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Jeremiah Davis</w:t>
      </w:r>
    </w:p>
    <w:p>
      <w:pPr>
        <w:pStyle w:val="Heading1"/>
        <w:rPr>
          <w:sz w:val="32"/>
        </w:rPr>
      </w:pPr>
      <w:r>
        <w:rPr>
          <w:sz w:val="32"/>
        </w:rPr>
        <w:t>Rīta manna</w:t>
      </w:r>
    </w:p>
    <w:p>
      <w:pPr>
        <w:pStyle w:val="Normal"/>
        <w:rPr>
          <w:lang w:val="lv-LV"/>
        </w:rPr>
      </w:pPr>
      <w:r>
        <w:rPr>
          <w:lang w:val="lv-LV"/>
        </w:rPr>
        <w:t xml:space="preserve">Mūsu Tēvs un Dievs! </w:t>
      </w:r>
    </w:p>
    <w:p>
      <w:pPr>
        <w:pStyle w:val="Normal"/>
        <w:rPr>
          <w:lang w:val="lv-LV"/>
        </w:rPr>
      </w:pPr>
      <w:r>
        <w:rPr>
          <w:lang w:val="lv-LV"/>
        </w:rPr>
        <w:t>Mēs pateicamies par Tavu dēlu Jēzu Kristu. Mēs pateicamies, ka Viņa upuris padarīja iespējamu mums saņemt Svēto Garu. Mēs šodien, Kungs, nākam, lai meklētu svētības un saņemtu svētības. Kad mēs atceramies, ka daudziem no mums bija tik grūti šeit nokļūt, mēs saprotam, ka tie ir tikai mākoņi, kas nes Vēlo lietu. Lai mēs redzētu katras grūtības, katru pārbaudījumu, katru piedzīvojumu kā aicinājumu uz lūgšanu un sagatavošanos, lai mēs būtu gatavi Tevi satikt. Svētī mūs šorīt, kad mēs iedziļināmies Tavā svētajā Vārdā. Lai Tava klātbūtne mūs apņem, lai mēs zinātu, ka esam bijuši ar Jēzu. Lai mūsu dzīve vairs nekad nebūtu tāda kā iepriekš, tā ir mūsu lūgšana, lai Tu mūs vari lietot šajā pasaulplašajā evaņģelizācijā, kas beigsies ar Tavas godības atspīdēšanu un Tavu drīzo atgriešanos. Mēs pateicamies Tev, Kungs, Jēzus vārdā Āmen.</w:t>
      </w:r>
    </w:p>
    <w:p>
      <w:pPr>
        <w:pStyle w:val="Normal"/>
        <w:rPr>
          <w:lang w:val="lv-LV"/>
        </w:rPr>
      </w:pPr>
      <w:r>
        <w:rPr>
          <w:lang w:val="lv-LV"/>
        </w:rPr>
        <w:t xml:space="preserve">Paņemiet savas Bībeles un uzšķiriet 2. Mozus 16. nodaļu. Kuru nodaļu es teicu? 2. Mozus 16. nodaļu. Es domāju, ka jums šī nodaļa ir ļoti pazīstama, bet ir dažas lietas, ko es gribētu izcelt saistībā ar tematu „Rīta manna”. </w:t>
      </w:r>
    </w:p>
    <w:p>
      <w:pPr>
        <w:pStyle w:val="Normal"/>
        <w:rPr>
          <w:lang w:val="lv-LV"/>
        </w:rPr>
      </w:pPr>
      <w:r>
        <w:rPr>
          <w:lang w:val="lv-LV"/>
        </w:rPr>
        <w:t xml:space="preserve">Pāris nākamajos brīžos es ar jums gribētu runāt par tādu lietu kā „spiedieties kopā”. Spiedieties kopā. Spiedieties kopā. Spiedieties kopā, jo inspirācija to lieto trīs reizes. Un es gribu, lai jūs zinātu, ka tad, kad jūs nākat uz šīm sanāksmēm no rīta līdz vakaram, jums jāsagaida svētības, jums kaut kas jāsagaida. </w:t>
      </w:r>
    </w:p>
    <w:p>
      <w:pPr>
        <w:pStyle w:val="Normal"/>
        <w:rPr>
          <w:lang w:val="lv-LV"/>
        </w:rPr>
      </w:pPr>
      <w:r>
        <w:rPr>
          <w:lang w:val="lv-LV"/>
        </w:rPr>
        <w:t xml:space="preserve">Vai atceraties tos pirmos mācekļus pirms Vasarsvētkiem? Viņi bija bijuši ar Jēzu 40 dienas, un tad Jēzus bija teicis, lai viņi iet atpakaļ uz Jeruzalemi un ... ko tur lai dara? Lūdz. Vārds, kas sākās ar G. ...Gaida. Kad jūs kādu gaidāt, ko jūs darāt? Jūs ilgojaties pēc kaut kā. Kādu jāsagaida lidostā. Dažam jāsagaida še, citam tur, viņi gaida un ilgojas. </w:t>
      </w:r>
    </w:p>
    <w:p>
      <w:pPr>
        <w:pStyle w:val="Normal"/>
        <w:rPr>
          <w:lang w:val="lv-LV"/>
        </w:rPr>
      </w:pPr>
      <w:r>
        <w:rPr>
          <w:lang w:val="lv-LV"/>
        </w:rPr>
        <w:t xml:space="preserve">Un Jēzu saka: ejiet atpakaļ uz Jeruzalemi un gaidiet. Ko viņi gaidīja? Viņi gaidīja uz spēcīgu apsolījumu, ko Dievs viņiem bija devis. Un tā viņi tur bija ilgās, nezinot, kas notiks. Redziet mēs lasām Apustuļu darbus kā pagātni, bet viņi nezināja, kas notiks, viņi nezināja, ka būs valodas un uguns mēles parādīsies uz viņu galvām. Viņi nezināja, ka tikai 10 dienas vēlāk viņi varēs runāt tik brīvā valodā, ka varēs aizsniegt visas pasaules malas. Viņi nezināja, ka šo 10 dienu beigās viņu dzīves būs tā izmainītas, ka Dievs varēs lietot viņus, lai izmainītu visu pasauli. </w:t>
      </w:r>
    </w:p>
    <w:p>
      <w:pPr>
        <w:pStyle w:val="Normal"/>
        <w:rPr/>
      </w:pPr>
      <w:r>
        <w:rPr>
          <w:lang w:val="lv-LV"/>
        </w:rPr>
        <w:t xml:space="preserve">Mēs šeit atnākam, bet daži nepaņemam sev līdz tās ilgas, kuras Dievs grib, lai mums būtu. Jūs zināt, praviešu gars saka „Liecībās sludinātājiem”, kad es lūdzu un gatavojos šai uzrunai, es teicu: Kungs, lai tā nav tikai atkal kārtējā sapulce, kur mēs sanākam katru nedēļu kā vienmēr, jo mums vairs nav daudz laika. Es ticu no visas sirds, un jūs paši pārliecināsities, kad šī nedēļa beigsies, ka mēs dzīvojam pēdējos pāris gados, pirms tiks ieviests svētdienas likums, un mūsu mājas ir jāsaved kārtībā. Un es atceros sevi lūdzam, sakot, Kungs, es gribu saprast, ko Tu no mums gribi, jo tas nav tikai par Tevi, bet es klausos savā sirdī pēc Dieva balss. Redziet, ja es sludinātu patiesību citiem, bet tanī nebūtu pats, es tiktu atmests. </w:t>
      </w:r>
    </w:p>
    <w:p>
      <w:pPr>
        <w:pStyle w:val="Normal"/>
        <w:rPr>
          <w:lang w:val="lv-LV"/>
        </w:rPr>
      </w:pPr>
      <w:r>
        <w:rPr>
          <w:lang w:val="lv-LV"/>
        </w:rPr>
        <w:t xml:space="preserve">Un Kungs norādīja man uz grāmatu „Liecības sludinātājiem”. Brāļi un māsas, ja jūs nelasāt vēl pravieša garu rīta svētbrīžos, jums tas jāsāk šodien. (Āmen) Kā balsi jūs dzirdat, kad lasāt pravieša garu? Atkl. 12:17 to sauc par Jēzus liecību. Vai Jēzus runā? Daži saka: kā es gribētu dzirdēt, kad Jēzus runā. Uzņemiet šos jaukos vārdus! Uzņemiet Dieva Vārdus, caur tiem Jēzus uz mums runā. </w:t>
      </w:r>
    </w:p>
    <w:p>
      <w:pPr>
        <w:pStyle w:val="Normal"/>
        <w:rPr/>
      </w:pPr>
      <w:r>
        <w:rPr>
          <w:lang w:val="lv-LV"/>
        </w:rPr>
        <w:t xml:space="preserve">Un tā es lasīju šo nodaļu, brīnišķīgu nodaļu ar nosaukumu </w:t>
      </w:r>
      <w:r>
        <w:rPr>
          <w:i/>
          <w:lang w:val="lv-LV"/>
        </w:rPr>
        <w:t>Lūgšana pēc Vēlā lietus</w:t>
      </w:r>
      <w:r>
        <w:rPr>
          <w:lang w:val="lv-LV"/>
        </w:rPr>
        <w:t xml:space="preserve">. Un es teicu: tas ir tas, ko mēs darām, mēs meklējam Vēlo lietu. Un tur bija teikts: Telts sanāksmē... Kur? Tur ir teikts telts sanāksmē ir vieta, kur Dievam tīk izliet Savu Garu. Un tad, kad es lasīju, man it kā kāds uzsita uz pleca un teica: sludinātāj Deivis, ... telts sanāksmē. Nevis telts sanāksmē pirms 100 gadiem, bet telts sanāksmē Dievs grib izliet Savu Garu. Tas, ka mēs tikai atnākam uz telts sanāksmi, vēl nenozīmē, ka mēs saņemsim svētību. Jūda un Jēzus gāja uz tām pašām telts sanāksmēm, vai ne? Jūda un Pēteris gāja uz tām pašām telts sanāksmēm, vai ne? Viņi bija ar Jēzu kopā 3,5 gadus, dažkārt viņiem nebija iespējams pat uz brīdi aizvērt acis, cik tas bija intensīvi. Un kas notika ar Jūdu? ... Un kā ar Pēteri? Viņš piedalījās godpilnajā Agrā lietus kustībā, vai ne? </w:t>
      </w:r>
    </w:p>
    <w:p>
      <w:pPr>
        <w:pStyle w:val="Normal"/>
        <w:rPr/>
      </w:pPr>
      <w:r>
        <w:rPr>
          <w:lang w:val="lv-LV"/>
        </w:rPr>
        <w:t xml:space="preserve">Kur ir atšķirība? Tas pats skolotājs, tā pati pieredze, bet dažādi rezultāti. Tas rāda, ka nepietiek tikai ar to, ka ir vienā un tanī pašā vietā. Jums nevar būt vēl pilnīgāks skolotājs kā Jēzus Kristus. Un, lai gan mēs nākam uz telts sanāksmēm un še ir svētības, es varu apgalvot, ka sātans darīs visu, lai jūs tās nesaņemtu. It kā svētību šeit nebūtu. Un daži pārbaudījumi, ko jūs šeit piedzīvosiet, ir nepieciešami, lai jūs būtu gatavi Vēlajam lietum. Atcerieties, kā jāizskatās mākoņiem, ja gribat, lai ir lietus? Kādiem jābūt jūsu piedzīvojumiem, ja gribat saņemt Vēlo lietu? Pārbaudījumi ir Dieva nozīmētie līdzekļi ceļā uz sekmēm. Mēs sakām: mēs gribam Vēlo lietu, bet negribam pārbaidījumus. Es gribu kroni, bet negribu krustu. Bet mums vajag abus. Mums vajag abus. </w:t>
      </w:r>
    </w:p>
    <w:p>
      <w:pPr>
        <w:pStyle w:val="Normal"/>
        <w:rPr/>
      </w:pPr>
      <w:r>
        <w:rPr>
          <w:lang w:val="lv-LV"/>
        </w:rPr>
        <w:t xml:space="preserve">2. Mozus 16. nodaļā Bībele saka... Kāpēc mēs tā no rīta esam sanākuši, vēlreiz - kā šo sanāksmi sauca? ... rīta...? 2. Mozus 16:4 lasīsim kopā </w:t>
      </w:r>
      <w:r>
        <w:rPr>
          <w:b/>
          <w:lang w:val="lv-LV"/>
        </w:rPr>
        <w:t>Redzi, Es likšu maizei</w:t>
      </w:r>
      <w:r>
        <w:rPr>
          <w:lang w:val="lv-LV"/>
        </w:rPr>
        <w:t xml:space="preserve"> ... Ko darīt? Mēs studējam tikai par lietu. Un Bībele saka, kas notiks? ... </w:t>
      </w:r>
      <w:r>
        <w:rPr>
          <w:b/>
          <w:lang w:val="lv-LV"/>
        </w:rPr>
        <w:t>Es likšu maizei līt no debesīm;</w:t>
      </w:r>
      <w:r>
        <w:rPr>
          <w:lang w:val="lv-LV"/>
        </w:rPr>
        <w:t xml:space="preserve"> atļaujiet man dot padomu. Kad jūs esat personīgajā rīta svētbrīdī, jums vajag šādi izdalīt vārdus. Jums jāļauj, lai jūsu prāts tos pārdomā, svētbrīdī nesteidzieties. Apklustiet un gaidiet, un sakiet: Kungs, es gribu, lai Tu runā uz mani. Es gribu dalīties ar jums ar ko sevišķu. Brāļi un māsas, kad jūs tiešām sākat studēt Dieva Vārdu, tas kļūst salds. Jūs atceraties, ko Dāvids teica - Dieva Vārds ir saldāks par ... medu, tas ir salds, ir salds. Man patīk medus. Vai jums arī patīk medus? Vai Dieva Vārds jums ir saldāks kā medus? Ja nē, tad jūs nepazīstat šo piedzīvojumu. </w:t>
      </w:r>
    </w:p>
    <w:p>
      <w:pPr>
        <w:pStyle w:val="Normal"/>
        <w:rPr>
          <w:lang w:val="lv-LV"/>
        </w:rPr>
      </w:pPr>
      <w:r>
        <w:rPr>
          <w:lang w:val="lv-LV"/>
        </w:rPr>
        <w:t xml:space="preserve">Ja no rīta ir kas cits saldāks..., kad jūs pieceļaties un jums jāsteidzas ieslēgt ziņas, ja jums jāsteidzas, lai paspētu uz darbu, uz skolu vai kādiem citiem piedzīvojumiem, pirms esat apstājies Dieva klātbūtnē, tad jūs nepazīstat tos piedzīvojumus, par kuriem es šorīt te runāju. Bet jūs varat to iemācīties un piedzīvot, vai ne? Un nav svarīgi, cik vecs vai cik jauns jūs esat. Mēs to varam iemācīties, un mums tas ir jāiemācās, ja gribam būt gatavi pēdējai krīzei. </w:t>
      </w:r>
    </w:p>
    <w:p>
      <w:pPr>
        <w:pStyle w:val="Normal"/>
        <w:rPr/>
      </w:pPr>
      <w:r>
        <w:rPr>
          <w:lang w:val="lv-LV"/>
        </w:rPr>
        <w:t xml:space="preserve">Bībele saka, ka Viņš jums liks līt maizei no debesīm. </w:t>
      </w:r>
      <w:r>
        <w:rPr>
          <w:b/>
          <w:lang w:val="lv-LV"/>
        </w:rPr>
        <w:t>Un tauta lai iziet</w:t>
      </w:r>
      <w:r>
        <w:rPr>
          <w:lang w:val="lv-LV"/>
        </w:rPr>
        <w:t xml:space="preserve">... Kam jāiet? </w:t>
      </w:r>
      <w:r>
        <w:rPr>
          <w:b/>
          <w:lang w:val="lv-LV"/>
        </w:rPr>
        <w:t>Un ik dienas salasa dienas tiesu</w:t>
      </w:r>
      <w:r>
        <w:rPr>
          <w:lang w:val="lv-LV"/>
        </w:rPr>
        <w:t>, cik dienas? Tātad viņi to darīja tikai Sabatā? ...</w:t>
      </w:r>
      <w:r>
        <w:rPr>
          <w:b/>
          <w:lang w:val="lv-LV"/>
        </w:rPr>
        <w:t>lai Es viņu</w:t>
      </w:r>
      <w:r>
        <w:rPr>
          <w:lang w:val="lv-LV"/>
        </w:rPr>
        <w:t xml:space="preserve"> </w:t>
      </w:r>
      <w:r>
        <w:rPr>
          <w:b/>
          <w:lang w:val="lv-LV"/>
        </w:rPr>
        <w:t xml:space="preserve">pārbaudu, vai tā rīkosies pēc ... </w:t>
      </w:r>
      <w:r>
        <w:rPr>
          <w:lang w:val="lv-LV"/>
        </w:rPr>
        <w:t xml:space="preserve">pēc kā? .... </w:t>
      </w:r>
      <w:r>
        <w:rPr>
          <w:b/>
          <w:lang w:val="lv-LV"/>
        </w:rPr>
        <w:t xml:space="preserve">pēc Manas pavēles vai ne. </w:t>
      </w:r>
      <w:r>
        <w:rPr>
          <w:lang w:val="lv-LV"/>
        </w:rPr>
        <w:t xml:space="preserve">Tā bija debesu maize, tā bija manna. Bet kad Dievs sūtīja mannu? 7. pants </w:t>
      </w:r>
      <w:r>
        <w:rPr>
          <w:b/>
          <w:lang w:val="lv-LV"/>
        </w:rPr>
        <w:t xml:space="preserve">Un </w:t>
      </w:r>
      <w:r>
        <w:rPr>
          <w:b/>
          <w:u w:val="single"/>
          <w:lang w:val="lv-LV"/>
        </w:rPr>
        <w:t>no rīta (KJV)</w:t>
      </w:r>
      <w:r>
        <w:rPr>
          <w:lang w:val="lv-LV"/>
        </w:rPr>
        <w:t xml:space="preserve"> </w:t>
      </w:r>
      <w:r>
        <w:rPr>
          <w:b/>
          <w:lang w:val="lv-LV"/>
        </w:rPr>
        <w:t xml:space="preserve">jūs redzēsit Tā Kunga godību, jo Viņš ir dzirdējis jūsu kurnēšanu pret To Kungu; jo kas gan mēs esam, ka jūs kurnat pret mums?" </w:t>
      </w:r>
    </w:p>
    <w:p>
      <w:pPr>
        <w:pStyle w:val="Normal"/>
        <w:rPr/>
      </w:pPr>
      <w:r>
        <w:rPr>
          <w:lang w:val="lv-LV"/>
        </w:rPr>
        <w:t xml:space="preserve">Un jūs zināt, ko Viņš darīja? Viņš sūtīja to mannu agri no rīta. Un man ir jums viens jautājums? Kad viņi ieraudzīja mannu no rīta, ko viņi teica? Vai atceraties? Paskatieties 15. pantā. Izlasīsim 15. pantu. Bībele saka: </w:t>
      </w:r>
      <w:r>
        <w:rPr>
          <w:b/>
          <w:lang w:val="lv-LV"/>
        </w:rPr>
        <w:t>Kad Israēla bērni to ieraudzīja,</w:t>
      </w:r>
      <w:r>
        <w:rPr>
          <w:lang w:val="lv-LV"/>
        </w:rPr>
        <w:t xml:space="preserve"> ...Uz ko zīmējas „to”? Uz mannu.....</w:t>
      </w:r>
      <w:r>
        <w:rPr>
          <w:b/>
          <w:lang w:val="lv-LV"/>
        </w:rPr>
        <w:t xml:space="preserve">tie sacīja cits citam: "Man hu - kas tas ir?" Jo tie nezināja, kas tas bija. Un Mozus viņiem sacīja: "Šī ir tā maize, ko Tas Kungs jums ir devis par barību. </w:t>
      </w:r>
      <w:r>
        <w:rPr>
          <w:lang w:val="lv-LV"/>
        </w:rPr>
        <w:t xml:space="preserve">Atzīmējiet vārdu manna, mēs tūlīt pie tā atgriezīsimies. Atzīmējiet savās lapās. </w:t>
      </w:r>
    </w:p>
    <w:p>
      <w:pPr>
        <w:pStyle w:val="Normal"/>
        <w:rPr/>
      </w:pPr>
      <w:r>
        <w:rPr>
          <w:lang w:val="lv-LV"/>
        </w:rPr>
        <w:t xml:space="preserve">Aiziesim pāris pantus zemāk uz 21. pantu. Kas notika ar šo mannu, ja to no rīta nesalasīja? Kopā lasām 21.pantu, kas tur ir teikts? </w:t>
      </w:r>
      <w:r>
        <w:rPr>
          <w:b/>
          <w:lang w:val="lv-LV"/>
        </w:rPr>
        <w:t xml:space="preserve">Viņi to salasīja ik rītu, ikviens, cik varēja apēst, bet, kad saule iesila, </w:t>
      </w:r>
      <w:r>
        <w:rPr>
          <w:lang w:val="lv-LV"/>
        </w:rPr>
        <w:t>...Kas notika ar mannu? ...</w:t>
      </w:r>
      <w:r>
        <w:rPr>
          <w:b/>
          <w:lang w:val="lv-LV"/>
        </w:rPr>
        <w:t>tā izkusa.</w:t>
      </w:r>
      <w:r>
        <w:rPr>
          <w:lang w:val="lv-LV"/>
        </w:rPr>
        <w:t xml:space="preserve"> Nu un kas, ja tu mīli ilgāk pagulēt? Tavs vēders izsalcis, ... un gribas ēst. Tu pamosties pulksten 12.00, ak, šausmas! Un tu izej laukā un skaties uz zemi, un meklē mannu... Vai Dievs tanī dienā sūtīja mannu? Un jūs izejat laukā un sakāt: Dievs, kur ir manna? Kas ar to notika? Tā izkusa. Bībelē ir daži gadījumi, kad Dievs viņiem vēlāk dienā dažkārt sūtīja ūdeni, vai ne tā? Viņiem katru dienu bija svētības, kas tika izlietas vēlāk dienā, Dievam bija jaunas svētības visu cauru dienu, bet tas, ko es cenšos pateikt, ir tas, ka no rītiem ir sevišķi piedzīvojumi, ja tu tos nokavē, tu nesaņem to, ko tu varēji saņemt, lai gan vēlāk var būt arī ir citas svētības. Vai jūs sekojat domai?</w:t>
      </w:r>
    </w:p>
    <w:p>
      <w:pPr>
        <w:pStyle w:val="Normal"/>
        <w:rPr>
          <w:lang w:val="lv-LV"/>
        </w:rPr>
      </w:pPr>
      <w:r>
        <w:rPr>
          <w:lang w:val="lv-LV"/>
        </w:rPr>
        <w:t>Kāds teiks: o, man patīk ūdens, kad es joņoju apkārt, un man patīt citas svētības, ko es saņemu, un apsardzība, bet ir kādi piedzīvojumi ar mannu, ko tu citādāk nevari saņemt, ...kā tikai agri no rīta, esot kopā ar Jēzu. Un mans jautājums nav tikai par šīm sanāksmēm. Tās īstās svētības būs redzamas pēc šīm sanāksmēm, kad jūs vēl joprojām meklēsiet mannu. Šī ir tikai sagatavošanās.</w:t>
      </w:r>
    </w:p>
    <w:p>
      <w:pPr>
        <w:pStyle w:val="Normal"/>
        <w:rPr/>
      </w:pPr>
      <w:r>
        <w:rPr>
          <w:lang w:val="lv-LV"/>
        </w:rPr>
        <w:t xml:space="preserve">Es gribētu to padarīt skaidrāku. Es gribētu aplūkot mazliet tuvāk, ko manna simbolizē. Mēs zinām, ko Pāvils teica 1. Kor. 10 </w:t>
      </w:r>
      <w:r>
        <w:rPr>
          <w:b/>
          <w:lang w:val="lv-LV"/>
        </w:rPr>
        <w:t>Un viss tas ... ir rakstīts par brīdinājumu mums, kas esam nonākuši pie laika beigām.</w:t>
      </w:r>
      <w:r>
        <w:rPr>
          <w:lang w:val="lv-LV"/>
        </w:rPr>
        <w:t xml:space="preserve"> Citiem vārdiem sakot, šeit ir pielietojums mannai mums, kas dzīvojam pēdējā laikā. </w:t>
      </w:r>
    </w:p>
    <w:p>
      <w:pPr>
        <w:pStyle w:val="Normal"/>
        <w:rPr/>
      </w:pPr>
      <w:r>
        <w:rPr>
          <w:lang w:val="lv-LV"/>
        </w:rPr>
        <w:t xml:space="preserve">Man interesē, ko manna simbolizē. Man interesē, ko manna simbolizē. Vai kāds zina? Jūs tur neguļat, vai ne? Tā bija dzīvības maize. Es gribu, lai kāds man izskaidro simboliku. Jūs sakāt man, lai es pieceļos no rīta un meklēju maizes kukuli? Dieva Vārds. Tagad mana māsa ir nedaudz tuvāk patiesībai, tas ir pareizi – garīgā maize - Dieva Vārds. Jūs atceraties Jāņa ev. 6, ka tie, kas Jēzum sekoja, meklēja ko ēst, un Jēzus pats teica, ka viņi seko to maižu un zivju dēļ. Un tad Jēzus vēlāk saka </w:t>
      </w:r>
      <w:r>
        <w:rPr>
          <w:b/>
          <w:lang w:val="lv-LV"/>
        </w:rPr>
        <w:t>„Es esmu dzīvības maize ... kas no debesīm nāk”</w:t>
      </w:r>
      <w:r>
        <w:rPr>
          <w:lang w:val="lv-LV"/>
        </w:rPr>
        <w:t xml:space="preserve"> Jāņa 6:48 - </w:t>
      </w:r>
      <w:r>
        <w:rPr>
          <w:b/>
          <w:lang w:val="lv-LV"/>
        </w:rPr>
        <w:t>Es esmu maize no debesīm</w:t>
      </w:r>
      <w:r>
        <w:rPr>
          <w:lang w:val="lv-LV"/>
        </w:rPr>
        <w:t xml:space="preserve">. Tātad tu man saki, ka manna simbolizē Jēzu. Pagaidi... Kas notiek, kad saule uzlec? Tātad tu domā un man saki, ka ir kāds piedzīvojums ar Jēzu, ko nevar piedzīvot citādi, kā tikai agri no rīta? Un, lai gan var būt piedzīvojumi ar Jēzu vēlāk pa dienu, Viņš ir Dzīvais Ūdens, slava Dievam, bet ir kādi piedzīvojumi, ko jūs nevarat iegūt, ja jūs nepieceļaties kad? ...Vai tur kas īpašs - mosties agri no rīta? Cik daudziem ir nepieciešami piedzīvojumi ar Jēzu? Cik daudzi tic, ka viņi saņems Vēlo lietu bez šiem agro rītu piedzīvojumiem ar Jēzu? Tas nenotiks. </w:t>
      </w:r>
    </w:p>
    <w:p>
      <w:pPr>
        <w:pStyle w:val="Normal"/>
        <w:rPr>
          <w:lang w:val="lv-LV"/>
        </w:rPr>
      </w:pPr>
      <w:r>
        <w:rPr>
          <w:lang w:val="lv-LV"/>
        </w:rPr>
        <w:t xml:space="preserve">Redziet, būt kā Jēzum nozīmē atstarot Viņa līdzību pilnībā. Tiem, kas saņem Dieva zīmogu, ir jāatstaro Jēzus attēls pilnībā. Vai Jēzus cēlās agri no rīta? </w:t>
      </w:r>
    </w:p>
    <w:p>
      <w:pPr>
        <w:pStyle w:val="Normal"/>
        <w:rPr/>
      </w:pPr>
      <w:r>
        <w:rPr>
          <w:lang w:val="lv-LV"/>
        </w:rPr>
        <w:t xml:space="preserve">Un te ir vēl kāds pielietojums mannai. Vēlāk Jāņa 6. nodaļā Jēzus saka: tie ir </w:t>
      </w:r>
      <w:r>
        <w:rPr>
          <w:b/>
          <w:lang w:val="lv-LV"/>
        </w:rPr>
        <w:t xml:space="preserve">vārdi, ko Es jums runāju. </w:t>
      </w:r>
      <w:r>
        <w:rPr>
          <w:lang w:val="lv-LV"/>
        </w:rPr>
        <w:t xml:space="preserve">Atcerieties, Jēzus teica: </w:t>
      </w:r>
      <w:r>
        <w:rPr>
          <w:b/>
          <w:lang w:val="lv-LV"/>
        </w:rPr>
        <w:t>Es esmu ceļš, patiesības un dzīvība</w:t>
      </w:r>
      <w:r>
        <w:rPr>
          <w:lang w:val="lv-LV"/>
        </w:rPr>
        <w:t xml:space="preserve">. Dieva Vārds arī ir patiesība. Tā mēs atklājam, ka manna nesimbolizē tikai Jēzu kā personu, bet tā simbolizē Jēzu, kāds tas atklājas Viņa Vārdā. </w:t>
      </w:r>
      <w:r>
        <w:rPr>
          <w:b/>
          <w:lang w:val="lv-LV"/>
        </w:rPr>
        <w:t>Cilvēks nedzīvo no maizes vien, bet no ikkatra vārda, kas iziet no Dieva mutes.</w:t>
      </w:r>
      <w:r>
        <w:rPr>
          <w:lang w:val="lv-LV"/>
        </w:rPr>
        <w:t xml:space="preserve"> Jeremija saka ...</w:t>
      </w:r>
      <w:r>
        <w:rPr>
          <w:b/>
          <w:lang w:val="lv-LV"/>
        </w:rPr>
        <w:t>Tavs vārds, es to uzņēmu kā barību, un tas man bija par svētlaimību un sirds līksmību,</w:t>
      </w:r>
      <w:r>
        <w:rPr>
          <w:lang w:val="lv-LV"/>
        </w:rPr>
        <w:t xml:space="preserve"> (Jer. 15:16). Un tā, tā ne tikai simbolizē Jēzu kā personu, bet arī simbolizē Jēzu, kā tas ir atklāts - kur? ... Viņa Vārdā. Tātad tu domā un saki man, ka var iemācīties visas dienas garumā, bet ir dažas lietas, ko Dievs var mācīt caur Savu Vārdu tikai agri no rīta?</w:t>
      </w:r>
    </w:p>
    <w:p>
      <w:pPr>
        <w:pStyle w:val="Normal"/>
        <w:rPr>
          <w:lang w:val="lv-LV"/>
        </w:rPr>
      </w:pPr>
      <w:r>
        <w:rPr>
          <w:lang w:val="lv-LV"/>
        </w:rPr>
        <w:t>Es redzu dažiem izbrīnu acīs. Es negribu, lai jūs palaistu garām šo piedzīvojumu. (Āmen) Agri no rīta, pareizi?</w:t>
      </w:r>
    </w:p>
    <w:p>
      <w:pPr>
        <w:pStyle w:val="Normal"/>
        <w:rPr/>
      </w:pPr>
      <w:r>
        <w:rPr>
          <w:lang w:val="lv-LV"/>
        </w:rPr>
        <w:t xml:space="preserve">Mēs izlaidām vārdu manna. Ko tas vārds manna nozīmē? Ja palūkojaties 2. Mozus 16. nodaļā un 15. pantā, viņi nezināja, kas tas bija, un tie sauca „manna”. Ja jums būtu Bībeles piezīmes, tur būtu teikts, kā mans brālis teica: Kas .. tas .. ir? Tas ir tas, ko ebreju vārds „manna” nozīme. Viss, ko viņi darīja, ieraugot maizi, tie sacīja: Kas tas ir? - manna. Tā to nosauca. Kad jūs pieceļaties no rīta, jūs atverat Bībeli un ejat pie Jēzus, un ziniet, kas jums Viņam būtu jāsaka? </w:t>
      </w:r>
      <w:r>
        <w:rPr>
          <w:b/>
          <w:lang w:val="lv-LV"/>
        </w:rPr>
        <w:t>Kas tas ir</w:t>
      </w:r>
      <w:r>
        <w:rPr>
          <w:lang w:val="lv-LV"/>
        </w:rPr>
        <w:t>, ko Tu gribi, lai es šodien piedzīvoju? Kādus piedzīvojumus Jēzus grib, lai mēs piedzīvojam Viņā? Kas mūs sagatavotu tam, kas mūs sagaida priekšā stāvošajā dienā? Vai Jēzus zina? Un Viņš to atklās Savos Vārdos, iedziļinieties Viņa vārdā! Tu vienkārši nepāršķir un neatšķir, kur ienāk prātā, tas nav tā vienkārši - izlasīt lapaspusi no rīta sveiciena un to visu nosaukt par svētbrīdi. Agrā rīta manna ir iedziļināties Bībelē un prasīt: Kungs, kas šodien ir tas, ko Tu gribi, lai es piedzīvoju? Redziet! Tik vienkārši. Jēzus vēlas mūs mācīt.</w:t>
      </w:r>
    </w:p>
    <w:p>
      <w:pPr>
        <w:pStyle w:val="Normal"/>
        <w:rPr>
          <w:lang w:val="lv-LV"/>
        </w:rPr>
      </w:pPr>
      <w:r>
        <w:rPr>
          <w:lang w:val="lv-LV"/>
        </w:rPr>
        <w:t xml:space="preserve">Un ne tikai Bībele. Praviešu gars ir kā nosaukts? Jēzus liecība. Zemojoties uz ceļiem ar Dievu, Tu vari atvērt kādas praviešu gara grāmatas, varbūt „Laikmetu ilgas”, varbūt „Ceļš pie Kristus”, varbūt „Dziedinošā kalpošana”. Tu vari teikt: Kungs, ko Tu gribi, lai es šodien piedzīvoju? Un, kad mēs tā lūdzam, Dievs grib šorīt, lai jūs ko zinātu, jums vajadzētu teikt: es kaut ko gaidu šodienai, Kungs, tādēļ, kad jūs prasāt: Kas tas ir? Vai jūs nesagaidāt kaut ko? Kas tas ir šorīt, ko Dievs grib, lai jūs saprastu? </w:t>
      </w:r>
    </w:p>
    <w:p>
      <w:pPr>
        <w:pStyle w:val="Normal"/>
        <w:rPr>
          <w:lang w:val="lv-LV"/>
        </w:rPr>
      </w:pPr>
      <w:r>
        <w:rPr>
          <w:lang w:val="lv-LV"/>
        </w:rPr>
        <w:t xml:space="preserve">Jāņa 17. Kādu grāmatu es nosaucu? Jāņa 17.nodaļā ir kaut kas, kas mums šodien ir jāiemācās. Tas mums palīdzēs piedzīvot to, kas ir vajadzīgs šīm pēdējām dienām. Brāļi un māsas, es varu jums dažos vārdos pastāstīt par šo Jāņa 17. nodaļu, ja jūs neesat to lasījuši. Bet tai vajadzētu kļūt par ļoti īpašu nodaļu jūsu dzīvē. Es lasu no inspirētās spalvas, no Spaldinga un Magalana apkopojuma (Spalding and Magalan Collection) 387. lapaspuses. Ieklausieties šajos vārdos, tie ir brīnišķīgi un interesanti, un it sevišķi, ja nekad neesat tos lasījuši. Te Jēzus saka: Spaldinga un Magalana apkopojums 387. lpp: </w:t>
      </w:r>
    </w:p>
    <w:p>
      <w:pPr>
        <w:pStyle w:val="Normal"/>
        <w:spacing w:lineRule="auto" w:line="240" w:before="0" w:after="0"/>
        <w:rPr/>
      </w:pPr>
      <w:r>
        <w:rPr>
          <w:b/>
          <w:sz w:val="24"/>
          <w:szCs w:val="24"/>
          <w:lang w:val="lv-LV" w:eastAsia="en-CA"/>
        </w:rPr>
        <w:t>Dieva ģimenei uz zemes ir daudz jāmācās, lai izprastu Kristus lūgšanu..</w:t>
      </w:r>
      <w:r>
        <w:rPr>
          <w:sz w:val="24"/>
          <w:szCs w:val="24"/>
          <w:lang w:val="lv-LV" w:eastAsia="en-CA"/>
        </w:rPr>
        <w:t xml:space="preserve"> Kur ir pierakstīta Jēzus Kristus lūgšana? Jāņa 17. nodaļā. Tālāk teikts:</w:t>
      </w:r>
      <w:r>
        <w:rPr>
          <w:b/>
          <w:sz w:val="24"/>
          <w:szCs w:val="24"/>
          <w:lang w:val="lv-LV" w:eastAsia="en-CA"/>
        </w:rPr>
        <w:t xml:space="preserve"> - Viņa pēdējo lūgšanu ar mācekļiem pirms Viņa pazemošanas. </w:t>
      </w:r>
      <w:r>
        <w:rPr>
          <w:sz w:val="24"/>
          <w:szCs w:val="24"/>
          <w:lang w:val="lv-LV" w:eastAsia="en-CA"/>
        </w:rPr>
        <w:t xml:space="preserve">Un seko svarīgākais. Ir teikts: </w:t>
      </w:r>
      <w:r>
        <w:rPr>
          <w:b/>
          <w:sz w:val="24"/>
          <w:szCs w:val="24"/>
          <w:lang w:val="lv-LV" w:eastAsia="en-CA"/>
        </w:rPr>
        <w:t>Jāņa evaņģēlija septiņpadsmitā nodaļa, kurā iekļauta šī lūgšana, aptver vairāk kā jebkura cita nodaļa Jaunajā Derībā.</w:t>
      </w:r>
      <w:r>
        <w:rPr>
          <w:sz w:val="24"/>
          <w:szCs w:val="24"/>
          <w:lang w:val="lv-LV" w:eastAsia="en-CA"/>
        </w:rPr>
        <w:t xml:space="preserve"> </w:t>
      </w:r>
    </w:p>
    <w:p>
      <w:pPr>
        <w:pStyle w:val="Normal"/>
        <w:spacing w:lineRule="auto" w:line="240" w:before="0" w:after="0"/>
        <w:rPr>
          <w:i/>
          <w:i/>
          <w:sz w:val="18"/>
          <w:szCs w:val="18"/>
          <w:lang w:eastAsia="en-CA"/>
        </w:rPr>
      </w:pPr>
      <w:r>
        <w:rPr>
          <w:i/>
          <w:sz w:val="18"/>
          <w:szCs w:val="18"/>
          <w:lang w:val="lv-LV" w:eastAsia="en-CA"/>
        </w:rPr>
        <w:t>( G</w:t>
      </w:r>
      <w:r>
        <w:rPr>
          <w:i/>
          <w:sz w:val="18"/>
          <w:szCs w:val="18"/>
          <w:lang w:val="en-US" w:eastAsia="en-CA"/>
        </w:rPr>
        <w:t>od’s family on the earth have many lessons to learn in order to answer the prayer of Christ,--his last prayer with his disciples before his humiliation. The seventeenth chapter of John, which contains this prayer, comprehends more than any other chapter in the New Testament. {SpM 387.4})</w:t>
      </w:r>
    </w:p>
    <w:p>
      <w:pPr>
        <w:pStyle w:val="Normal"/>
        <w:spacing w:lineRule="auto" w:line="240" w:before="0" w:after="0"/>
        <w:rPr>
          <w:i/>
          <w:i/>
          <w:sz w:val="24"/>
          <w:szCs w:val="24"/>
          <w:lang w:val="lv-LV" w:eastAsia="en-CA"/>
        </w:rPr>
      </w:pPr>
      <w:r>
        <w:rPr>
          <w:i/>
          <w:sz w:val="24"/>
          <w:szCs w:val="24"/>
          <w:lang w:val="lv-LV" w:eastAsia="en-CA"/>
        </w:rPr>
      </w:r>
    </w:p>
    <w:p>
      <w:pPr>
        <w:pStyle w:val="Normal"/>
        <w:spacing w:lineRule="auto" w:line="240" w:before="0" w:after="0"/>
        <w:rPr>
          <w:lang w:val="lv-LV" w:eastAsia="en-CA"/>
        </w:rPr>
      </w:pPr>
      <w:r>
        <w:rPr>
          <w:lang w:val="lv-LV" w:eastAsia="en-CA"/>
        </w:rPr>
        <w:t>Vai jūs to dzirdējāt?</w:t>
      </w:r>
    </w:p>
    <w:p>
      <w:pPr>
        <w:pStyle w:val="Normal"/>
        <w:spacing w:lineRule="auto" w:line="240" w:before="0" w:after="0"/>
        <w:rPr/>
      </w:pPr>
      <w:r>
        <w:rPr>
          <w:lang w:val="lv-LV" w:eastAsia="en-CA"/>
        </w:rPr>
        <w:t>Atļaujiet to man pateikt vēlreiz. Vai jums nav nekas pretī, ja es to atkārtotu?</w:t>
      </w:r>
      <w:r>
        <w:rPr>
          <w:b/>
          <w:lang w:val="lv-LV" w:eastAsia="en-CA"/>
        </w:rPr>
        <w:t xml:space="preserve"> Jāņa evaņģēlija septiņpadsmitā nodaļa, kurā iekļauta šī lūgšana, aptver... </w:t>
      </w:r>
      <w:r>
        <w:rPr>
          <w:lang w:val="lv-LV" w:eastAsia="en-CA"/>
        </w:rPr>
        <w:t xml:space="preserve">Ko nozīmē aptver? Tas ietver vairāk. Tā ... </w:t>
      </w:r>
      <w:r>
        <w:rPr>
          <w:b/>
          <w:lang w:val="lv-LV" w:eastAsia="en-CA"/>
        </w:rPr>
        <w:t>aptver vairāk kā jebkura cita nodaļa Jaunajā Derībā.</w:t>
      </w:r>
    </w:p>
    <w:p>
      <w:pPr>
        <w:pStyle w:val="Normal"/>
        <w:spacing w:lineRule="auto" w:line="240" w:before="0" w:after="0"/>
        <w:rPr>
          <w:lang w:val="lv-LV" w:eastAsia="en-CA"/>
        </w:rPr>
      </w:pPr>
      <w:r>
        <w:rPr>
          <w:lang w:val="lv-LV" w:eastAsia="en-CA"/>
        </w:rPr>
        <w:t xml:space="preserve">Ja tas nebūtu inspirēts vārds, es tam nepiekristu. Ja man būtu jāizvēlas kāda nodaļa, es izvēlētos Atklāsmes grāmatas 14. nodaļu. Bet Jēzus saka, ka Kristus lūgšana Jāņa evaņģēlija 17. nodaļā aptver vairāk, kā kas? - jebkura nodaļa Jaunajā Derībā. </w:t>
      </w:r>
    </w:p>
    <w:p>
      <w:pPr>
        <w:pStyle w:val="Normal"/>
        <w:spacing w:lineRule="auto" w:line="240" w:before="0" w:after="0"/>
        <w:rPr/>
      </w:pPr>
      <w:r>
        <w:rPr>
          <w:lang w:val="lv-LV" w:eastAsia="en-CA"/>
        </w:rPr>
        <w:t xml:space="preserve">Tas būtu tā vērts, lai to iemācītos no galvas! </w:t>
      </w:r>
    </w:p>
    <w:p>
      <w:pPr>
        <w:pStyle w:val="Normal"/>
        <w:spacing w:lineRule="auto" w:line="240" w:before="0" w:after="0"/>
        <w:rPr/>
      </w:pPr>
      <w:r>
        <w:rPr>
          <w:lang w:val="lv-LV"/>
        </w:rPr>
        <w:t xml:space="preserve">Vēl kāds teksts no „Liecības draudzei” 8. sējums 239. lpp. </w:t>
      </w:r>
      <w:r>
        <w:rPr>
          <w:b/>
          <w:lang w:val="lv-LV"/>
        </w:rPr>
        <w:t xml:space="preserve">Es tiku pamācīta no Kāda, kam bija autoritāte, ka mums jāpēta, lai izprastu lūgšanu, kas uzrakstīta Jāņa 17. nodaļā. Šī lūgšana mums jāpadara par prioritāti mūsu studijās. </w:t>
      </w:r>
      <w:r>
        <w:rPr>
          <w:i/>
          <w:sz w:val="18"/>
          <w:szCs w:val="18"/>
          <w:lang w:val="en-US" w:eastAsia="en-CA"/>
        </w:rPr>
        <w:t>(The instruction given me by One of authority is that we are to learn to answer the prayer recorded in the seventeenth chapter of John. We are to make this prayer our first study. {T8  239.1})</w:t>
      </w:r>
    </w:p>
    <w:p>
      <w:pPr>
        <w:pStyle w:val="Normal"/>
        <w:jc w:val="both"/>
        <w:rPr/>
      </w:pPr>
      <w:r>
        <w:rPr>
          <w:lang w:val="lv-LV"/>
        </w:rPr>
        <w:t>Es gribētu, lai jūs šo teikumu kopā ar mani atkārtotu vēlreiz. Runājot par Jāņa 17.,</w:t>
      </w:r>
      <w:r>
        <w:rPr>
          <w:b/>
          <w:lang w:val="lv-LV"/>
        </w:rPr>
        <w:t xml:space="preserve"> Šī lūgšana mums jāpadara par prioritāti mūsu studijās. </w:t>
      </w:r>
      <w:r>
        <w:rPr>
          <w:lang w:val="lv-LV"/>
        </w:rPr>
        <w:t>Vēlreiz</w:t>
      </w:r>
      <w:r>
        <w:rPr>
          <w:b/>
          <w:lang w:val="lv-LV"/>
        </w:rPr>
        <w:t xml:space="preserve"> - Šī lūgšana mums jāpadara par prioritāti mūsu studijās. </w:t>
      </w:r>
      <w:r>
        <w:rPr>
          <w:lang w:val="lv-LV"/>
        </w:rPr>
        <w:t xml:space="preserve">Kādu lūgšanu? Kas mums ar to jādara? Ko tas nozīmē - padarīt par prioritāti mūsu studijās? Tātad, ja mums ir kas jāpēta, tad kas ir tas, kas mums būtu jāpēta pirmkārt? - Jāņa 17. Vai tā ir jūsu studiju prioritāte? To, ko mums saka inspirēta grāmata, mēs varam padarīt par prioritāti mūsu studijās, mums tas jāpadara par prioritāti mūsu studijās, kad mēs gatavojamies saņemt Vēlo lietu. </w:t>
      </w:r>
    </w:p>
    <w:p>
      <w:pPr>
        <w:pStyle w:val="Normal"/>
        <w:jc w:val="both"/>
        <w:rPr>
          <w:lang w:val="lv-LV"/>
        </w:rPr>
      </w:pPr>
      <w:r>
        <w:rPr>
          <w:lang w:val="lv-LV"/>
        </w:rPr>
        <w:t xml:space="preserve">Laika trūkums man neļauj apskatīt visu, kas ir šinī nodaļā. Es esmu izvēlējies 3 pantus, pirms mēs noslēdzam šo „rīta mannu”. Un atcerieties, ka šī nodaļa satur vairāk nekā jebkura nodaļa Jaunajā Derībā. </w:t>
      </w:r>
    </w:p>
    <w:p>
      <w:pPr>
        <w:pStyle w:val="Normal"/>
        <w:jc w:val="both"/>
        <w:rPr/>
      </w:pPr>
      <w:r>
        <w:rPr>
          <w:lang w:val="lv-LV"/>
        </w:rPr>
        <w:t xml:space="preserve">Jāņa 17., sākot ar 10 pantu. Lasīsim kopā, ko Bībele saka: </w:t>
      </w:r>
      <w:r>
        <w:rPr>
          <w:b/>
          <w:lang w:val="lv-LV"/>
        </w:rPr>
        <w:t>Un viss, kas ir Mans, tas ir Tavs, un, kas ir Tavs, ir Mans, un Es esmu apskaidrots viņos.</w:t>
      </w:r>
      <w:r>
        <w:rPr>
          <w:lang w:val="lv-LV"/>
        </w:rPr>
        <w:t xml:space="preserve"> 11. pants: </w:t>
      </w:r>
      <w:r>
        <w:rPr>
          <w:b/>
          <w:lang w:val="lv-LV"/>
        </w:rPr>
        <w:t xml:space="preserve">Es vairs neesmu pasaulē, bet viņi ir pasaulē, un Es eimu pie Tevis. Svētais Tēvs, uzturi tos Savā Vārdā, ko Tu Man esi devis, lai viņi ir viens, </w:t>
      </w:r>
      <w:r>
        <w:rPr>
          <w:lang w:val="lv-LV"/>
        </w:rPr>
        <w:t>kādi?</w:t>
      </w:r>
      <w:r>
        <w:rPr>
          <w:b/>
          <w:lang w:val="lv-LV"/>
        </w:rPr>
        <w:t xml:space="preserve"> - lai viņi ir viens, itin kā mēs. </w:t>
      </w:r>
      <w:r>
        <w:rPr>
          <w:lang w:val="lv-LV"/>
        </w:rPr>
        <w:t xml:space="preserve">Tas, ko mēs patiešām redzam Jāņa 17. nodaļā, ir, ka Viņš aicina mūs kļūt par vienu. Kas notika tanī augšistabā pirms Vasarsvētku notikumiem? Viņi visi bija vienprātīgi un vienā vietā, un tad tika izliets Svētais Gars. Un mums ir teikts, ka, pirms nolīs Vēlais lietus, tādam pašam stāvoklim, kāds bija Vasarsvētkos, jābūt šinī pēdējā paaudzē. Bet tagad paskatieties uz mums. Mūsu draudze nav viens, mēs esam sašķelti, un tam ir savi iemesli. Viens no iemesliem, kāpēc mēs esam sašķelti, ir kompromisi un atkrišana. Un Jēzus saka, ja mums jāiziet uz kompromisiem, lai meklētu vienotību, tad lai labāk ir atšķirības un pat karš. </w:t>
      </w:r>
    </w:p>
    <w:p>
      <w:pPr>
        <w:pStyle w:val="Normal"/>
        <w:jc w:val="both"/>
        <w:rPr>
          <w:lang w:val="lv-LV"/>
        </w:rPr>
      </w:pPr>
      <w:r>
        <w:rPr>
          <w:lang w:val="lv-LV"/>
        </w:rPr>
        <w:t xml:space="preserve">Bet, draugi, šai lūgšanai ir jātiek atbildētai. Kādiem ir jākļūst tiem, kuru domas dalās, kas nav savstarpējā saskaņā ar Dievu? Dieva ļaudīm savstarpēji jāsaliedējas un jāapvienojas nevis atkrišanā un kļūdās, nevis kompromisos, bet mīlestībā un patiesībā. Tas ir vienīgais pamats kristiešu vienotībai. Spiedieties kopā! Spiedieties kopā! Spiedieties kopā! Dievs mūs ved cauri piedzīvojumiem, kas mūs pārbauda. Varbūt jūs tiekat ielikti kopā istabā ar kādu, ar ko jūs negribat būt. Varbūt viņi krāc pārāk skaļi. Varbūt viņi ceļas augšā agri no rīta un iet uz tualeti vai dara vēl šo vai to, un varbūt jūs pamodina. Varbūt jūs neesat tajā vietā, kur jūs gribētu būt? Dievs mūs gatavo kādai pieredzei, un, ja mēs kurnam, tas liecina par to, ka mēs vēl neesam gatavi Dieva Valstībai. </w:t>
      </w:r>
    </w:p>
    <w:p>
      <w:pPr>
        <w:pStyle w:val="Normal"/>
        <w:jc w:val="both"/>
        <w:rPr>
          <w:lang w:val="lv-LV"/>
        </w:rPr>
      </w:pPr>
      <w:r>
        <w:rPr>
          <w:lang w:val="lv-LV"/>
        </w:rPr>
        <w:t xml:space="preserve">Vai jums neienāk prātā, ka Dievs mūs var vest cauri grūtībām un piedzīvojumiem, lai parādītu, kas īstenībā ir mūsos? Interesanti, cik daudz ērtību būs bēdu laikā? Interesanti, vai mums būs pārliecība bēdu laikā? Un mēs patiešām ticējām, ka esam gatavi. Slava Dievam, pastāv glābšanas plāns, ko jūs sakāt? </w:t>
      </w:r>
    </w:p>
    <w:p>
      <w:pPr>
        <w:pStyle w:val="Normal"/>
        <w:jc w:val="both"/>
        <w:rPr/>
      </w:pPr>
      <w:r>
        <w:rPr>
          <w:lang w:val="lv-LV"/>
        </w:rPr>
        <w:t xml:space="preserve">20. pants: </w:t>
      </w:r>
      <w:r>
        <w:rPr>
          <w:b/>
          <w:lang w:val="lv-LV"/>
        </w:rPr>
        <w:t>Bet ne par viņiem vien Es lūdzu,</w:t>
      </w:r>
      <w:r>
        <w:rPr>
          <w:lang w:val="lv-LV"/>
        </w:rPr>
        <w:t xml:space="preserve"> ne tikai pat tiem apustuļiem pagātnē. </w:t>
      </w:r>
      <w:r>
        <w:rPr>
          <w:b/>
          <w:lang w:val="lv-LV"/>
        </w:rPr>
        <w:t xml:space="preserve">bet arī par tiem, kas caur viņu vārdiem Man ticēs. </w:t>
      </w:r>
      <w:r>
        <w:rPr>
          <w:lang w:val="lv-LV"/>
        </w:rPr>
        <w:t xml:space="preserve">Cik daudzi tādi ir? Vai tas iekļauj arī tevi šorīt? Vai tu tici Jēzum Viņa Vārda dēļ? Jā. Un tā rezultātā mēs iegūstam piedzīvojumus, un, atkal ievērojiet šo frāzi, kas atkārtojas 21. pantā, </w:t>
      </w:r>
      <w:r>
        <w:rPr>
          <w:b/>
          <w:lang w:val="lv-LV"/>
        </w:rPr>
        <w:t>Lai visi ir</w:t>
      </w:r>
      <w:r>
        <w:rPr>
          <w:lang w:val="lv-LV"/>
        </w:rPr>
        <w:t xml:space="preserve"> kādi? </w:t>
      </w:r>
      <w:r>
        <w:rPr>
          <w:b/>
          <w:lang w:val="lv-LV"/>
        </w:rPr>
        <w:t>viens, itin kā Tu, Tēvs, Manī...</w:t>
      </w:r>
      <w:r>
        <w:rPr>
          <w:lang w:val="lv-LV"/>
        </w:rPr>
        <w:t xml:space="preserve"> kad mēs lasām šo pantu, man rodas jautājums: Kāpēc Dievs ir tik dedzīgs, lai padarītu mūs vienotus? - Viņš grib mūs spiest kopā! Ir teikts 21. pantā </w:t>
      </w:r>
      <w:r>
        <w:rPr>
          <w:b/>
          <w:lang w:val="lv-LV"/>
        </w:rPr>
        <w:t>Lai visi ir viens, itin kā Tu, Tēvs, Manī un Es Tevī, lai arī viņi ir Mūsos</w:t>
      </w:r>
      <w:r>
        <w:rPr>
          <w:lang w:val="lv-LV"/>
        </w:rPr>
        <w:t xml:space="preserve">. Kāpēc? </w:t>
      </w:r>
      <w:r>
        <w:rPr>
          <w:b/>
          <w:lang w:val="lv-LV"/>
        </w:rPr>
        <w:t xml:space="preserve">lai pasaule ticētu, ka Tu Mani esi sūtījis. </w:t>
      </w:r>
      <w:r>
        <w:rPr>
          <w:lang w:val="lv-LV"/>
        </w:rPr>
        <w:t>Ja mēs neesam vienprātīgi, vai mums ir Dieva dotās debesu pilnvaras? Lai pasaule zinātu, ka mēs esam Dieva bērni, kas nes pēdējo žēlastības vēsti, Dievs ir paredzējis, ka pasaule skatīsies uz mums un redzēs mūs vienotus, redzēs mūs kā vienu, un tad viņi varēs teikt - tā ir patiesā draudze. Mēs neesam sašķelti. Draudze iet uz priekšu kā varena armija, bet tai ir jābūt vienotai, balstoties uz patiesību un mīlestību, un mans jautājums ir - vai jūs gribat spiesties kopā?</w:t>
      </w:r>
    </w:p>
    <w:p>
      <w:pPr>
        <w:pStyle w:val="Normal"/>
        <w:jc w:val="both"/>
        <w:rPr>
          <w:lang w:val="lv-LV"/>
        </w:rPr>
      </w:pPr>
      <w:r>
        <w:rPr>
          <w:lang w:val="lv-LV"/>
        </w:rPr>
        <w:t>Dažkārt ir tādas atšķirības, ka mēs negribam spiesties kopā, vai ne? Vai jūs spiedīsieties iekšā katrā sanāksmē? Vai jūs spiedīsieties iekšā katrā dziesmu sanāksmē? Vai jūs spiedīsieties iekšā katrās draudzes pusdienās? Vai jūs spiedīsieties iekšā studiju klasēs un galvenajās sanāksmēs, sakot: es gribu būt viens ar pārējiem, jo šādā stāvoklī, kad viņi ir vienprātīgi sapulcējušies, brāļi un māsas, Dievs izlies Savu Svēto Garu. Un Viņš grib to darīt šeit, šorīt, šodien, šonedēļ, lai mēs tiktu pārvērsti. Un ziniet, kas notiks? Ak, brāļi un māsas, man tas patīk!</w:t>
      </w:r>
    </w:p>
    <w:p>
      <w:pPr>
        <w:pStyle w:val="Normal"/>
        <w:jc w:val="both"/>
        <w:rPr>
          <w:lang w:val="lv-LV"/>
        </w:rPr>
      </w:pPr>
      <w:r>
        <w:rPr>
          <w:lang w:val="lv-LV"/>
        </w:rPr>
        <w:t>Vai zināt, kas notiks, kad Dieva ļaudis sanāk kopā un saka: Ziniet, mūsu vidū ir pārāk daudz domstarpību, iesim augšistabā un lūgsim, un pētīsim, un būsim vienoti, pamatojoties patiesībā un mīlestībā. Ziniet, kas notiks?</w:t>
      </w:r>
    </w:p>
    <w:p>
      <w:pPr>
        <w:pStyle w:val="Normal"/>
        <w:jc w:val="both"/>
        <w:rPr/>
      </w:pPr>
      <w:r>
        <w:rPr>
          <w:lang w:val="lv-LV"/>
        </w:rPr>
        <w:t xml:space="preserve">Dieva ļaudis tiks piepildīti ar Svētā Gara spēku un Vēlo lietu, un viņi sauks skaļo saucienu. Un baznīcās vis apkārt pasaulei teiks: Kas tas ir? Tā būs manna - manna, ko Dievs sūtījis no debesīm. Un tas notiks caur tevi un mani. Jūs zināt, ko Atklāsmes grāmatas 18. nodaļa saka: </w:t>
      </w:r>
      <w:r>
        <w:rPr>
          <w:b/>
          <w:lang w:val="lv-LV"/>
        </w:rPr>
        <w:t xml:space="preserve">Es dzirdēju vēl citu balsi no debesīm saucam: "Izeita no viņas, Mana tauta.” </w:t>
      </w:r>
      <w:r>
        <w:rPr>
          <w:lang w:val="lv-LV"/>
        </w:rPr>
        <w:t xml:space="preserve">Tā bija patiesā Gana balss, tie ir Jēzus vārdi, un atceries - Jēzus runās caur mums. Tu būsi tik savienots ar Jēzu, ka tad, kad tu runāsi, tu vairs nebūsi tas, kas runā. Tas būs Svētais Gars, kas runās caur tevi. Bet tas sākās ar rīta mannu. </w:t>
      </w:r>
    </w:p>
    <w:p>
      <w:pPr>
        <w:pStyle w:val="Normal"/>
        <w:jc w:val="both"/>
        <w:rPr/>
      </w:pPr>
      <w:r>
        <w:rPr>
          <w:lang w:val="lv-LV"/>
        </w:rPr>
        <w:t xml:space="preserve">Par šo godības atspīdēšanu Ellenas Vaitas raksti stāsta, bet mēs to visu tagad nevaram izlasīt. „Agrīnajos rakstos” no 269. līdz 271. nodaļā „Sijāšana” viņa saka: </w:t>
      </w:r>
      <w:r>
        <w:rPr>
          <w:b/>
          <w:lang w:val="lv-LV"/>
        </w:rPr>
        <w:t xml:space="preserve">Es redzēju dažus, kas ar stipru ticību un izbaiļu pilnu saukšanu cīnījās ar Dievu. </w:t>
      </w:r>
      <w:r>
        <w:rPr>
          <w:lang w:val="lv-LV"/>
        </w:rPr>
        <w:t>Viņi salka,</w:t>
      </w:r>
      <w:r>
        <w:rPr>
          <w:b/>
          <w:lang w:val="lv-LV"/>
        </w:rPr>
        <w:t xml:space="preserve"> Viņu sejas bija bālas, un viņu vaibsti izrādīja lielu nemieru, kas norādīja uz viņu iekšējo cīņu.</w:t>
      </w:r>
      <w:r>
        <w:rPr>
          <w:lang w:val="lv-LV"/>
        </w:rPr>
        <w:t xml:space="preserve"> Viņi necīnījās vienkārši ar cilvēkiem, jūs zināt, kas tā bija par cīņu? Iekšēja. </w:t>
      </w:r>
    </w:p>
    <w:p>
      <w:pPr>
        <w:pStyle w:val="Normal"/>
        <w:jc w:val="both"/>
        <w:rPr>
          <w:lang w:val="lv-LV"/>
        </w:rPr>
      </w:pPr>
      <w:r>
        <w:rPr>
          <w:lang w:val="lv-LV"/>
        </w:rPr>
        <w:t xml:space="preserve">Ja jūs studētu kontekstu, jūs pamanītu, ka viņi redzēja, ka nacionālais svētdienas likums tiks tūlīt apstiprināts, un viņi redzēja, ka viņi vēl nav tam gatavi. </w:t>
      </w:r>
    </w:p>
    <w:p>
      <w:pPr>
        <w:pStyle w:val="Normal"/>
        <w:jc w:val="both"/>
        <w:rPr>
          <w:lang w:val="lv-LV"/>
        </w:rPr>
      </w:pPr>
      <w:r>
        <w:rPr>
          <w:lang w:val="lv-LV"/>
        </w:rPr>
        <w:t>Ak, brāļi un māsas, vai jūs zināt, cik tuvu mēs esam šiem notikumiem, par kuriem runājam un par ko esam dzirdējuši runājam jau gadiem ilgi. Daudzi redzēs tos notiekam un nebūs gatavi tikai tādēļ, ka bija palaiduši garām šo. Vai ir kāds darbs, kas ir vēl svarīgāks? Padomājiet, cik grūti bija atrauties no tām lietām kas mūs turēja. Ak, brāļi un māsas!</w:t>
      </w:r>
    </w:p>
    <w:p>
      <w:pPr>
        <w:pStyle w:val="Normal"/>
        <w:jc w:val="both"/>
        <w:rPr/>
      </w:pPr>
      <w:r>
        <w:rPr>
          <w:lang w:val="lv-LV"/>
        </w:rPr>
        <w:t xml:space="preserve">Tas ir attēlots citātā „Liecības draudzei” 8. sējumā 251. lpp., klausieties to, 8. sējums 251. lpp.: </w:t>
      </w:r>
      <w:r>
        <w:rPr>
          <w:b/>
          <w:lang w:val="lv-LV"/>
        </w:rPr>
        <w:t xml:space="preserve">Ja vien draudze, kas pašreiz ir saraudzēta ar pašas slīdēšanu atpakaļ, nenožēlos un neatgriezīsies, tā baudīs savas darbības augļus, līdz tā sajutīs riebumu par savu rīcību. Kad draudze pretosies ļaunumam un izvēlēsies labo, kad tā visā pazemībā meklēs Dievu un sasniegs savu augsto aicinājumu Kristū, stāvot uz mūžīgās patiesības platformas, un ticībā pieķersies tam ieguvumam, kas tai sagatavots, </w:t>
      </w:r>
      <w:r>
        <w:rPr>
          <w:b/>
          <w:u w:val="single"/>
          <w:lang w:val="lv-LV"/>
        </w:rPr>
        <w:t>tā tiks dziedināta</w:t>
      </w:r>
      <w:r>
        <w:rPr>
          <w:b/>
          <w:lang w:val="lv-LV"/>
        </w:rPr>
        <w:t>.</w:t>
      </w:r>
    </w:p>
    <w:p>
      <w:pPr>
        <w:pStyle w:val="Normal"/>
        <w:jc w:val="both"/>
        <w:rPr>
          <w:b/>
          <w:b/>
          <w:lang w:val="lv-LV"/>
        </w:rPr>
      </w:pPr>
      <w:r>
        <w:rPr>
          <w:sz w:val="18"/>
          <w:szCs w:val="18"/>
          <w:lang w:val="en-US" w:eastAsia="en-CA"/>
        </w:rPr>
        <w:t>(Unless the church, which is now being leavened with her own backsliding, shall repent and be converted, she will eat of the fruit of her own doing, until she shall abhor herself. When she resists the evil and chooses the good, when she seeks God with all humility and reaches her high calling in Christ, standing on the platform of eternal truth and by faith laying hold upon the attainments prepared for her, she will be healed.)</w:t>
      </w:r>
    </w:p>
    <w:p>
      <w:pPr>
        <w:pStyle w:val="Normal"/>
        <w:jc w:val="both"/>
        <w:rPr>
          <w:lang w:val="lv-LV"/>
        </w:rPr>
      </w:pPr>
      <w:r>
        <w:rPr>
          <w:lang w:val="lv-LV"/>
        </w:rPr>
        <w:t xml:space="preserve">Mēs runājam par nāvīgās brūces dziedināšanu un norādām uz pāvestību, bet atcerieties, ka sātans ir tikai pretstats. Septītās Dienas Adventistu draudze ir saņēmusi nāvējošu brūci, kas tiks dziedināta. Brūce ir piedzīvojumu trūkums ar Viņu, un tas ir atturējis parādīt Viņa spēku, un daudzi skatās uz šo draudzes nāvīgo brūci un netic, ka draudze atgriezīsies vienkāršā dievbijībā. Bet draudzes nāvīgā brūce tiks dziedināta, un ne tikai pāvestība. </w:t>
      </w:r>
    </w:p>
    <w:p>
      <w:pPr>
        <w:pStyle w:val="Normal"/>
        <w:jc w:val="both"/>
        <w:rPr/>
      </w:pPr>
      <w:r>
        <w:rPr>
          <w:lang w:val="lv-LV"/>
        </w:rPr>
        <w:t xml:space="preserve">Vēsts Laodiķejai ir Dieva radīta, lai dziedinātu atkrišanu šinī atlikuma draudzē. Ir teikts, ka tā tiks dziedināta. Viņa parādīsies Dieva dotajā vienkāršībā un skaidrībā, šķirta no jebkādiem zemes sārņiem, parādot, ka ir patiesi atjaunota un brīva, tad viņas locekļi patiešām būs Dieva izredzēti pārstāvji. Kad tas notiks, mēs izskatīsimies citādāk. Bet, kad tas notiks, notiks liela sijāšana, un mums ir teikts, ka lielais vairums no mums tiks izsijāti. Un iesākums tam ir tas, ka palaižam garām rīta mannu. Es, brāļi un māsas, nerunāju tikai par šīm sanāksmēm. Es runāju par tiem piedzīvojumiem ar Jēzu un Viņa Vārdu, kurus mēs nevaram iegūt nekur citur. </w:t>
      </w:r>
    </w:p>
    <w:p>
      <w:pPr>
        <w:pStyle w:val="Normal"/>
        <w:jc w:val="both"/>
        <w:rPr/>
      </w:pPr>
      <w:r>
        <w:rPr>
          <w:lang w:val="lv-LV"/>
        </w:rPr>
        <w:t xml:space="preserve">Turpat ir teikts. </w:t>
      </w:r>
      <w:r>
        <w:rPr>
          <w:b/>
          <w:lang w:val="lv-LV"/>
        </w:rPr>
        <w:t>Ir pienācis laiks</w:t>
      </w:r>
      <w:r>
        <w:rPr>
          <w:lang w:val="lv-LV"/>
        </w:rPr>
        <w:t xml:space="preserve">, Kas noticis? Inspirācija saka, ka pirmā lieta, kas jāmeklē, ir atmoda un reformācija. Ir teikts: </w:t>
      </w:r>
      <w:r>
        <w:rPr>
          <w:b/>
          <w:lang w:val="lv-LV"/>
        </w:rPr>
        <w:t xml:space="preserve">Ir pienācis laiks, lai notiktu pilnīga reformācija. Kad šī reformācija sāksies, tad lūgšanu gars... </w:t>
      </w:r>
      <w:r>
        <w:rPr>
          <w:lang w:val="lv-LV"/>
        </w:rPr>
        <w:t>Kāds gars?</w:t>
      </w:r>
      <w:r>
        <w:rPr>
          <w:b/>
          <w:lang w:val="lv-LV"/>
        </w:rPr>
        <w:t xml:space="preserve"> </w:t>
      </w:r>
      <w:r>
        <w:rPr>
          <w:lang w:val="lv-LV"/>
        </w:rPr>
        <w:t xml:space="preserve">Ziniet, dažkārt cilvēki nāk un saka: sludinātāj Deivis, mana draudze ir mirusi, manas mājas ir mirušas, viss ir pagalam. Ko lai es daru, lai notiktu atmoda un reformācija? Es tagad, nobeigumā, būšu ļoti praktisks. Jo ikvienam no mums, kas atstās šo telts sanāksmi, jābūt Dzīvā Ūdens avotam. Tas ir tāpat, kā kad aka plūst pāri, lai tie, kas ir izslāpuši, nonākot saskarsmē ar jums, tiek piepeši piepildīti. </w:t>
      </w:r>
    </w:p>
    <w:p>
      <w:pPr>
        <w:pStyle w:val="Normal"/>
        <w:jc w:val="both"/>
        <w:rPr/>
      </w:pPr>
      <w:r>
        <w:rPr>
          <w:lang w:val="lv-LV"/>
        </w:rPr>
        <w:t>Vai jums, brāļi un māsas, tas patīk? Vai jūs novīstat, jo mēs esam sausi kā Gobas kalni (</w:t>
      </w:r>
      <w:r>
        <w:rPr>
          <w:i/>
          <w:lang w:val="lv-LV"/>
        </w:rPr>
        <w:t>tuksnesis?)</w:t>
      </w:r>
      <w:r>
        <w:rPr>
          <w:lang w:val="lv-LV"/>
        </w:rPr>
        <w:t xml:space="preserve">? </w:t>
      </w:r>
    </w:p>
    <w:p>
      <w:pPr>
        <w:pStyle w:val="Normal"/>
        <w:jc w:val="both"/>
        <w:rPr/>
      </w:pPr>
      <w:r>
        <w:rPr>
          <w:lang w:val="lv-LV"/>
        </w:rPr>
        <w:t xml:space="preserve">Es gribu būt ļoti praktisks, bet es gribu arī, lai jūs to saprastu. Ir teikts: </w:t>
      </w:r>
      <w:r>
        <w:rPr>
          <w:b/>
          <w:lang w:val="lv-LV"/>
        </w:rPr>
        <w:t xml:space="preserve">Ir pienācis laiks, lai notiktu pilnīga reformācija. Kad šī reformācija sāksies, </w:t>
      </w:r>
      <w:r>
        <w:rPr>
          <w:lang w:val="lv-LV"/>
        </w:rPr>
        <w:t>vai mums vajadzīga reformācija?</w:t>
      </w:r>
      <w:r>
        <w:rPr>
          <w:b/>
          <w:lang w:val="lv-LV"/>
        </w:rPr>
        <w:t xml:space="preserve"> Kad šī reformācija sāksies, lūgšanu gars,</w:t>
      </w:r>
      <w:r>
        <w:rPr>
          <w:lang w:val="lv-LV"/>
        </w:rPr>
        <w:t xml:space="preserve"> Kāds gars?</w:t>
      </w:r>
      <w:r>
        <w:rPr>
          <w:b/>
          <w:lang w:val="lv-LV"/>
        </w:rPr>
        <w:t xml:space="preserve">- lūgšanu gars pamudinās katru ticīgo un padzīs no draudzes nevienprātības un nesaskaņas garu. </w:t>
      </w:r>
      <w:r>
        <w:rPr>
          <w:lang w:val="lv-LV"/>
        </w:rPr>
        <w:t xml:space="preserve">Kas ir nevienprātība? ... Vienotības trūkums. Tas, ka nav saskaņas vienam ar otru. </w:t>
      </w:r>
    </w:p>
    <w:p>
      <w:pPr>
        <w:pStyle w:val="Normal"/>
        <w:jc w:val="both"/>
        <w:rPr>
          <w:lang w:val="lv-LV"/>
        </w:rPr>
      </w:pPr>
      <w:r>
        <w:rPr>
          <w:lang w:val="lv-LV"/>
        </w:rPr>
        <w:t xml:space="preserve">Un tā ir teikts, ka lūgšanu gars būs tas, kas noņems mūsu šķelšanās iemeslu. Tanī augšistabā, kur viņi bija vienā prātā, vai viņi gāja viens pie otra un teica: zini ko, darām kaut ko un tiekam viens no otra vaļā, vai arī viņi turpināja lūgšanas vienprātībā? Tas, kas to paveiks mūsos, ir kāds gars? - Lūgšanu. </w:t>
      </w:r>
    </w:p>
    <w:p>
      <w:pPr>
        <w:pStyle w:val="Normal"/>
        <w:rPr/>
      </w:pPr>
      <w:r>
        <w:rPr>
          <w:b/>
          <w:lang w:val="lv-LV"/>
        </w:rPr>
        <w:t xml:space="preserve">Tie, kas nebūs dzīvojuši kristīgā sadraudzībā, tiks cieši vilkti viens pie otra. Viens draudzes loceklis, kas strādās pareizā stāvoklī, </w:t>
      </w:r>
      <w:r>
        <w:rPr>
          <w:lang w:val="lv-LV"/>
        </w:rPr>
        <w:t>cik daudz locekļu?</w:t>
      </w:r>
      <w:r>
        <w:rPr>
          <w:b/>
          <w:lang w:val="lv-LV"/>
        </w:rPr>
        <w:t xml:space="preserve"> </w:t>
      </w:r>
      <w:r>
        <w:rPr>
          <w:lang w:val="lv-LV"/>
        </w:rPr>
        <w:t xml:space="preserve">Kāds teiks - es esmu vienīgais. Mēs taču zinām, ka tas nekad nav patiesība, vai ne? Mēs izskatāmies kā Elija: es esmu vienīgais palicis, kas stāv par patiesību savā draudzē. Un Dievs dažkārt skatās uz mums un saka: Vai tu patiešām... Kā tu šodien izturējies pret savu sievu? Kāda šorīt bija tava attieksme pret bērniem? Kā tu attiecies pret saviem </w:t>
      </w:r>
      <w:r>
        <w:rPr>
          <w:lang w:val="lv-LV" w:eastAsia="en-CA"/>
        </w:rPr>
        <w:t xml:space="preserve">brāļiem un māsām, kā mēs šorīt attiecamies viens pret otru šinī telts sanāksmē? Vai mēs paejam viens otram garām un nosakām- kā iet? Vai mēs parunājamies un tuvojamies viens otram kristīgā sadraudzībā? </w:t>
      </w:r>
    </w:p>
    <w:p>
      <w:pPr>
        <w:pStyle w:val="Normal"/>
        <w:rPr>
          <w:lang w:val="lv-LV" w:eastAsia="en-CA"/>
        </w:rPr>
      </w:pPr>
      <w:r>
        <w:rPr>
          <w:lang w:val="lv-LV" w:eastAsia="en-CA"/>
        </w:rPr>
        <w:t xml:space="preserve">Jūs domājat, ka mēs būsim debesīs bez tā? Un, pat ja mēs varētu būt debesīs bez visa tā, es neesmu pārliecināts, vai es gribētu tur būt. Tas ir tas, kas padara debesis par debesīm. </w:t>
      </w:r>
    </w:p>
    <w:p>
      <w:pPr>
        <w:pStyle w:val="Normal"/>
        <w:rPr>
          <w:lang w:val="lv-LV" w:eastAsia="en-CA"/>
        </w:rPr>
      </w:pPr>
      <w:r>
        <w:rPr>
          <w:lang w:val="lv-LV" w:eastAsia="en-CA"/>
        </w:rPr>
        <w:t xml:space="preserve">Praviešu gars saka, ka debesīs nebija nekādas nevienprātības, līdz sātans nesacēlās pret Dievu. Viss bija pilnīgā saskaņā. Mums ir debesu priekšsajūta, kad mēs apgūstam vienotības prieku, pamatotu mīlestībā un patiesībā.  </w:t>
      </w:r>
    </w:p>
    <w:p>
      <w:pPr>
        <w:pStyle w:val="Normal"/>
        <w:rPr/>
      </w:pPr>
      <w:r>
        <w:rPr>
          <w:lang w:val="lv-LV" w:eastAsia="en-CA"/>
        </w:rPr>
        <w:t xml:space="preserve">Ir teikts: </w:t>
      </w:r>
      <w:r>
        <w:rPr>
          <w:b/>
          <w:lang w:val="lv-LV"/>
        </w:rPr>
        <w:t xml:space="preserve">Viens draudzes loceklis, kas strādās pareizā stāvoklī, </w:t>
      </w:r>
      <w:r>
        <w:rPr>
          <w:lang w:val="lv-LV"/>
        </w:rPr>
        <w:t xml:space="preserve">cik daudz locekļu? Tad, kad jūs aizbrauksiet atpakaļ uz to draudzi, vai jūs nesastādīsit vienu? Un, ja tu esi to iemācījies, tu vari ienest reformāciju, kur vien tu esi. </w:t>
      </w:r>
    </w:p>
    <w:p>
      <w:pPr>
        <w:pStyle w:val="Normal"/>
        <w:rPr/>
      </w:pPr>
      <w:r>
        <w:rPr>
          <w:lang w:val="lv-LV"/>
        </w:rPr>
        <w:t xml:space="preserve">Ir teikts: </w:t>
      </w:r>
      <w:r>
        <w:rPr>
          <w:b/>
          <w:lang w:val="lv-LV"/>
        </w:rPr>
        <w:t xml:space="preserve">Viens draudzes loceklis, kas strādās pareizā stāvoklī, vadīs citus locekļus apvienoties ar viņu, lai aizlūgtu par Svēta Gara atklāšanos. Tur nebūs sajukuma, jo visi būs saskaņā ar Gara prātu. Šķēršļi, kas šķīra ticīgo no ticīgā, tiks nojaukti, un Dieva kalpi runās vienas un tās pašas lietas. </w:t>
      </w:r>
    </w:p>
    <w:p>
      <w:pPr>
        <w:pStyle w:val="Normal"/>
        <w:rPr>
          <w:sz w:val="18"/>
          <w:szCs w:val="18"/>
          <w:lang w:eastAsia="en-CA"/>
        </w:rPr>
      </w:pPr>
      <w:r>
        <w:rPr>
          <w:sz w:val="18"/>
          <w:szCs w:val="18"/>
          <w:lang w:val="en-US" w:eastAsia="en-CA"/>
        </w:rPr>
        <w:t>(The time has come for a thorough reformation to take place. When this reformation begins, the spirit of prayer will actuate every believer and will banish from the church the spirit of discord and strife. Those who have not been living in Christian fellowship will draw close to one another.</w:t>
      </w:r>
      <w:r>
        <w:rPr>
          <w:sz w:val="18"/>
          <w:szCs w:val="18"/>
          <w:lang w:eastAsia="en-CA"/>
        </w:rPr>
        <w:t xml:space="preserve"> </w:t>
      </w:r>
      <w:r>
        <w:rPr>
          <w:sz w:val="18"/>
          <w:szCs w:val="18"/>
          <w:lang w:val="en-US" w:eastAsia="en-CA"/>
        </w:rPr>
        <w:t>One member working in right lines will lead other members to unite with him in making intercession for the revelation of the Holy Spirit. There will be no confusion, because all will be in harmony with the mind of the Spirit. The barriers separating believer from believer will be broken down, and God’s servants will speak the same things.)</w:t>
      </w:r>
    </w:p>
    <w:p>
      <w:pPr>
        <w:pStyle w:val="Normal"/>
        <w:rPr>
          <w:lang w:val="lv-LV"/>
        </w:rPr>
      </w:pPr>
      <w:r>
        <w:rPr>
          <w:lang w:val="lv-LV"/>
        </w:rPr>
        <w:t xml:space="preserve">Ak, brāļi un māsas, mēs esam uz triumfālā Skaļā sauciena un Vēlā lietus sliekšņa, un viss, kas nepieciešams, ir tas ... par ko mācāmies tagad! </w:t>
      </w:r>
    </w:p>
    <w:p>
      <w:pPr>
        <w:pStyle w:val="Normal"/>
        <w:rPr/>
      </w:pPr>
      <w:r>
        <w:rPr>
          <w:lang w:val="lv-LV"/>
        </w:rPr>
        <w:t xml:space="preserve">Kāds varbūt teiks: jā, es gribu būt vienā prātā, bet, sludinātāj, pastāsti, kā to darīt praktiski. Mums ir palikušas pāris minūtes, un es ar to noslēgšu. Es gribu parādīt ļoti vienkārši un praktiski, kā ienest atmodu un reformāciju tavā paša sirdī. Jo pirmā vieta, kur jāsāk ,nav tava draudze. Pirmā vieta, kur ir jāsāk, ir tava paša </w:t>
      </w:r>
      <w:r>
        <w:rPr>
          <w:u w:val="single"/>
          <w:lang w:val="lv-LV"/>
        </w:rPr>
        <w:t>sirds</w:t>
      </w:r>
      <w:r>
        <w:rPr>
          <w:lang w:val="lv-LV"/>
        </w:rPr>
        <w:t xml:space="preserve">. Viens no galvenajiem iemesliem, kāpēc mums nav daudz reformācijas, ir tāds, ka daudzi reformētāji cenšas reformēt draudzes, kamēr paši nav izmainīti jeb atgriezušies. </w:t>
      </w:r>
    </w:p>
    <w:p>
      <w:pPr>
        <w:pStyle w:val="Normal"/>
        <w:rPr>
          <w:lang w:val="lv-LV"/>
        </w:rPr>
      </w:pPr>
      <w:r>
        <w:rPr>
          <w:lang w:val="lv-LV"/>
        </w:rPr>
        <w:t xml:space="preserve">Sievas, ja jūsu vīri nav atgriezušies, dzīvojiet dievbijīgu dzīvi. Dievs strādās. Vīri, ja jūsu sieva nav pārvērsta, dzīvojiet dievbijīgu dzīvi un ļaujiet, lai Dievs strādā. Lai bērni tā dara, ja viņu vecāki nedzīvo dievbijīgu dzīvi, jo jūs, tā darot, varat mantot savus vecākus. </w:t>
      </w:r>
    </w:p>
    <w:p>
      <w:pPr>
        <w:pStyle w:val="Normal"/>
        <w:rPr>
          <w:lang w:val="lv-LV"/>
        </w:rPr>
      </w:pPr>
      <w:r>
        <w:rPr>
          <w:lang w:val="lv-LV"/>
        </w:rPr>
        <w:t>Un, kad mēs uz to raugāmies, tad redzam, ka tas sākas mūsu sirdīs, mūsu mājās un tad draudzē, un tad sabiedrībā ap mums. Bet tas sākas šeit, vai ne?</w:t>
      </w:r>
    </w:p>
    <w:p>
      <w:pPr>
        <w:pStyle w:val="Normal"/>
        <w:rPr>
          <w:lang w:val="lv-LV"/>
        </w:rPr>
      </w:pPr>
      <w:r>
        <w:rPr>
          <w:lang w:val="lv-LV"/>
        </w:rPr>
        <w:t xml:space="preserve">Un lūgšanu gars ir tas, kas mums nepieciešams. Atšķiram Mateja evaņģēliju. Kādu grāmatu es teicu? Un lasīsim mūsu noslēdzošo tekstu Mateja 18. nodaļā. Un es gribu, lai jūs to pierakstāt savās piezīmēs, jo tie, kas studē, tie pieraksta, vai ne? Mateja 18. nodaļa un 19. pants. Mēs lasīsim apsolījumu, bet, pirms mēs to darām, „Liecības draudzei” 7. sējumā 21. un 22. lpp. ir rakstīts par tekstu, ko mēs tūlīt lasīsim, un tas saka, kas mums jādara, ja gribam ienest atmodu un reformāciju. </w:t>
      </w:r>
    </w:p>
    <w:p>
      <w:pPr>
        <w:pStyle w:val="Normal"/>
        <w:rPr/>
      </w:pPr>
      <w:r>
        <w:rPr>
          <w:lang w:val="lv-LV"/>
        </w:rPr>
        <w:t xml:space="preserve">Mateja 18. nodaļā, sākot no 19. panta, un, kad jūs esat atšķīruši, dariet man to zināmu, sakot Āmen. Runājot par vienu prātu un vienotību, redziet, kas teikts. 19. pants saka, visi kopā: </w:t>
      </w:r>
      <w:r>
        <w:rPr>
          <w:b/>
          <w:lang w:val="lv-LV"/>
        </w:rPr>
        <w:t>Atkal Es jums saku: ja divi no jums</w:t>
      </w:r>
      <w:r>
        <w:rPr>
          <w:lang w:val="lv-LV"/>
        </w:rPr>
        <w:t xml:space="preserve"> cik?</w:t>
      </w:r>
      <w:r>
        <w:rPr>
          <w:b/>
          <w:lang w:val="lv-LV"/>
        </w:rPr>
        <w:t xml:space="preserve"> ...virs zemes ir vienā prātā kaut kādas lietas dēļ, ko tie grib lūgt, tad </w:t>
      </w:r>
      <w:r>
        <w:rPr>
          <w:lang w:val="lv-LV"/>
        </w:rPr>
        <w:t xml:space="preserve">kas notiks? </w:t>
      </w:r>
      <w:r>
        <w:rPr>
          <w:b/>
          <w:lang w:val="lv-LV"/>
        </w:rPr>
        <w:t>Mans Debesu Tēvs to tiem dos.</w:t>
      </w:r>
    </w:p>
    <w:p>
      <w:pPr>
        <w:pStyle w:val="Normal"/>
        <w:rPr>
          <w:lang w:val="lv-LV"/>
        </w:rPr>
      </w:pPr>
      <w:r>
        <w:rPr>
          <w:lang w:val="lv-LV"/>
        </w:rPr>
        <w:t xml:space="preserve">Atceries, lūgšanu gars nesaskaņas izdzīs no draudzes. Mums ir jālūdz, un Jēzus dod mums šo apsolījumu, un tas ir kā naudas čeks. Kam patīk saņemt čeku? O, man patīk čeki. Es eju uz banku un pārvēršu tos naudā. Vai ne? Bet sakiet, lūdzu, ja jūs ejat uz banku bez čeka, cik naudas jūs saņemsiet? </w:t>
      </w:r>
    </w:p>
    <w:p>
      <w:pPr>
        <w:pStyle w:val="Normal"/>
        <w:rPr>
          <w:lang w:val="lv-LV"/>
        </w:rPr>
      </w:pPr>
      <w:r>
        <w:rPr>
          <w:lang w:val="lv-LV"/>
        </w:rPr>
        <w:t>Ziniet, daudzi lūdz, lai kaut kas notiktu, bet neņem čeku līdz uz banku. Lūgšanu zinātne mums māca, ka mums jālūdz, prasot Dieva apsolījumu piepildīšanos. Un mūsu Pestītājam jānorāda uz apsolījumiem un jāsaka: Kungs, Tu esi to apsolījis, un Tu neesi cilvēks, kas melo, lūdzu, īsteno šo apsolījumu. Un Dievs pārvērš čeku naudā.</w:t>
      </w:r>
    </w:p>
    <w:p>
      <w:pPr>
        <w:pStyle w:val="Normal"/>
        <w:rPr>
          <w:lang w:val="lv-LV"/>
        </w:rPr>
      </w:pPr>
      <w:r>
        <w:rPr>
          <w:lang w:val="lv-LV"/>
        </w:rPr>
        <w:t xml:space="preserve">Bet bez apsolījuma bankas ierēdnis mums teiks: es nevaru tev palīdzēt. Es esmu devis tev visus čekus. Tie nu ir kļuvuši nederīgi. Lūgšana ticības rokā ir atslēga, kas atslēdz debesu dārgumu krātuves. Bagātīgi krājumi, un tie ir tieši šeit, un kāds ir apsolījums? Pirms mēs lūkojamies 4 Mozus grāmatā. </w:t>
      </w:r>
    </w:p>
    <w:p>
      <w:pPr>
        <w:pStyle w:val="Normal"/>
        <w:rPr>
          <w:lang w:val="lv-LV"/>
        </w:rPr>
      </w:pPr>
      <w:r>
        <w:rPr>
          <w:lang w:val="lv-LV"/>
        </w:rPr>
        <w:t>Daži cilvēki nesaprot apsolījumus, citiem vārdiem sakot, mums tie ir jālieto praktiski. Ja es eju uz banku un kāds ir izrakstījis man čeku un kā saņēmējus norādījis Ritu un Deivi Džeremijus, bet bankas ierēdnis ir ļoti punktuāls, tad, kad es viņam teikšu: vai jūs nepārvēstu šo čeku naudā?- ziniet, ko viņš man atbildēs? - kur ir otrs cilvēks? Tā man ir gadījies. Un es saku viņam, bet tā ir mana sieva, abi kļūs viens, bet viņš prasa: kur ir otra persona?</w:t>
      </w:r>
    </w:p>
    <w:p>
      <w:pPr>
        <w:pStyle w:val="Normal"/>
        <w:rPr>
          <w:lang w:val="lv-LV"/>
        </w:rPr>
      </w:pPr>
      <w:r>
        <w:rPr>
          <w:lang w:val="lv-LV"/>
        </w:rPr>
        <w:t>Man jāņem viņa līdz! Slava Dievam. Bet man vēl ir čeks, tas nav palicis nederīgs, es varu dabūt naudu.</w:t>
      </w:r>
    </w:p>
    <w:p>
      <w:pPr>
        <w:pStyle w:val="Normal"/>
        <w:rPr/>
      </w:pPr>
      <w:r>
        <w:rPr>
          <w:lang w:val="lv-LV"/>
        </w:rPr>
        <w:t xml:space="preserve">Daži cilvēki lasa, bet to nelieto. Viņi izlasa un saka: Nuuu... mēs te esam daži sapulcējušies kopā, un kur 2 vai 3 sapulcējušies, tur Dievs ir arī ir klātesošs. Bet vai tā tur teikts? Šeit Bībelē ir dārgi apsolījumi, kas doti grupām, Bībelē ir apsolījumi, kas doti atsevišķiem cilvēkiem, bet šis ir apsolījums, ko jāprasa, ne vairāk kā 2 vai 3. Bet ne vairāk kā cik? Un tad, kad tu gribi lūgt pēc šī apsolījuma, kas tev ir jāatrod? Vēl vismaz viens vai divi. Un kas jāpanāk? </w:t>
      </w:r>
      <w:r>
        <w:rPr>
          <w:u w:val="single"/>
          <w:lang w:val="lv-LV"/>
        </w:rPr>
        <w:t>Lai būtu vienisprātis</w:t>
      </w:r>
      <w:r>
        <w:rPr>
          <w:lang w:val="lv-LV"/>
        </w:rPr>
        <w:t xml:space="preserve">. Vai tas ir grūti - dabūt divus cilvēkus, ar kuriem varētu vienoties? Un, kad jūs to darāt, kas notiek ar vienotības garu? Tas jūs satuvina. </w:t>
      </w:r>
    </w:p>
    <w:p>
      <w:pPr>
        <w:pStyle w:val="Normal"/>
        <w:rPr/>
      </w:pPr>
      <w:r>
        <w:rPr>
          <w:lang w:val="lv-LV"/>
        </w:rPr>
        <w:t xml:space="preserve">Tu vari aiziet pie viena draudzes locekļa un teikt: mums ir problēmas, vai ne? Man ir </w:t>
      </w:r>
      <w:r>
        <w:rPr>
          <w:u w:val="single"/>
          <w:lang w:val="lv-LV"/>
        </w:rPr>
        <w:t>vajadzīga jauna sirds.</w:t>
      </w:r>
      <w:r>
        <w:rPr>
          <w:lang w:val="lv-LV"/>
        </w:rPr>
        <w:t xml:space="preserve"> Vai tu tam piekrīti, ka mums kopīgi vajadzētu lūgt pēc jaunas sidrs? Man vajag vairāk mīlestības, jo, vai jūs zināt, ka, ja jūs izdarāt jebkādas izmaiņas dzīvē bez mīlestības, debesis tās neņem vērā? Ir vienalga, vai tās ir izmaiņas diētā, apģērbā vai izglītībā un atpūtā, vai kā jūs lietojat savu naudu vai laiku, ja tas nav mīlestības iespaidots lēmums, tas nenozīmē pilnīgi neko. Praviešu gars saka, ka tāda veida reliģija ir bezvērtīga. Viņš sacīja: </w:t>
      </w:r>
      <w:r>
        <w:rPr>
          <w:b/>
          <w:u w:val="single"/>
          <w:lang w:val="lv-LV"/>
        </w:rPr>
        <w:t>Ja tu mīli mani,</w:t>
      </w:r>
      <w:r>
        <w:rPr>
          <w:b/>
          <w:lang w:val="lv-LV"/>
        </w:rPr>
        <w:t xml:space="preserve"> turi manus baušļus</w:t>
      </w:r>
      <w:r>
        <w:rPr>
          <w:lang w:val="lv-LV"/>
        </w:rPr>
        <w:t xml:space="preserve">. Mums ir vajadzīga mīlestība. Un, ja mums tās nav, ko Dievs iesaka mums darīt? Lūdz pēc tās. </w:t>
      </w:r>
    </w:p>
    <w:p>
      <w:pPr>
        <w:pStyle w:val="Normal"/>
        <w:rPr>
          <w:lang w:val="lv-LV"/>
        </w:rPr>
      </w:pPr>
      <w:r>
        <w:rPr>
          <w:lang w:val="lv-LV"/>
        </w:rPr>
        <w:t>Kāds varbūt teiks: Bet ir tāda atkrišana draudzē un manā sirdī, un manā mājā, un jums kāds saka: lūdz par to, bet jūs sakāt: jā, jā, es zinu, ka tur ir tāda lūgšanu grupa, bet... Vai tas nav kauns, ka dažkārt mēs ignorējam, ko Dievs mums ir teicis, lai darām, bet cenšamies darīt lietas, kas mums nav pa spēkam.</w:t>
      </w:r>
    </w:p>
    <w:p>
      <w:pPr>
        <w:pStyle w:val="Normal"/>
        <w:rPr/>
      </w:pPr>
      <w:r>
        <w:rPr>
          <w:lang w:val="lv-LV"/>
        </w:rPr>
        <w:t xml:space="preserve">Un, ja mēs darītu to, ko Dievs mums ir teicis, Viņš paveiktu to, kas ir jāpaveic. Viņš saka: zemojieties divatā vai trijatā un </w:t>
      </w:r>
      <w:r>
        <w:rPr>
          <w:u w:val="single"/>
          <w:lang w:val="lv-LV"/>
        </w:rPr>
        <w:t>lūdziet,</w:t>
      </w:r>
      <w:r>
        <w:rPr>
          <w:lang w:val="lv-LV"/>
        </w:rPr>
        <w:t xml:space="preserve"> un, ja jūs darīsiet to, Viņš var sākt atmodu tavā mājā un tavā draudzē. Sāciet nelielās lūgšanu grupās. Sadalieties draudzē grupiņās pa 2 un 3 un lūdziet par to, bet sāciet 1 vai 2 un sakiet: lūgsim par to. Ja kāds cits teiks: es arī gribu būt daļa, un pievienojas, un vēl kāds pievienojas, un tagad jūs lūdzat četri, tad ir īstais laiks atdalīt jaunu lūgšanu grupu. Citiem vārdiem sakot, lai ir 2 grupas pa 2 cilvēkiem. Viņi atkal lūdz, un vēl cilvēki pievienojas, un beidzot visur ir mazas lūgšanu grupas, kas lūdz Dievu, un jūs zināt, kas notiks? </w:t>
      </w:r>
    </w:p>
    <w:p>
      <w:pPr>
        <w:pStyle w:val="Normal"/>
        <w:rPr>
          <w:lang w:val="lv-LV"/>
        </w:rPr>
      </w:pPr>
      <w:r>
        <w:rPr>
          <w:lang w:val="lv-LV"/>
        </w:rPr>
        <w:t xml:space="preserve">Praviešu gars Agrīnos rakstos saka, ka viņa redzēja ļaudis ceļojam uz debesīm, gatavojoties saņemt Vēlo lietu, un apkārt bija tumsa, bet mazas ticīgo grupas lūdza, neskatoties uz tumsu ap tiem. Tie lūdza gan personīgi, gan mazā grupās, gan ģimenēs pēc svētībām un atmodas, un Dieva apsolījumiem. Un praviešu gars saka, kad viņa pagriezās, lai uz tiem palūkotos, tie dziedāja skaistu melodiju. Viņi runāja patiesību ar spēku. Un viņa saka: es redzēju rezultātu - neticīgie vīri vairs nevarēja apspiest savas sievas un nepārvērstie vīri vairs nespēja uzkundzēties un baidījās. Ģimenes cēlās Dieva spēkā, un māsa Vaita saka: „Kas notiek?” Un blakus stāvošais eņģelis sacīja: „Tas ir Vēlais lietus.” Viņa saka, ka viņi virzījās uz priekšu absolūtā kārtībā kā karaspēka daļa. </w:t>
      </w:r>
    </w:p>
    <w:p>
      <w:pPr>
        <w:pStyle w:val="Normal"/>
        <w:rPr>
          <w:lang w:val="lv-LV"/>
        </w:rPr>
      </w:pPr>
      <w:r>
        <w:rPr>
          <w:lang w:val="lv-LV"/>
        </w:rPr>
        <w:t xml:space="preserve">Bet kā tas sākās? Ar lūgšanu grupu, agri no rīta ar šo mannu. </w:t>
      </w:r>
    </w:p>
    <w:p>
      <w:pPr>
        <w:pStyle w:val="Normal"/>
        <w:rPr/>
      </w:pPr>
      <w:r>
        <w:rPr>
          <w:lang w:val="lv-LV"/>
        </w:rPr>
        <w:t xml:space="preserve">Mums ir vajadzīgs laiks, lai lietotu apgūto, vai ne? Ja es būtu jūsu vietā, ziniet ko es teiktu? Ja šis augšistabas piedzīvojums nozīmē, ka man jābūt kopā ar vienu vai 2, kāpēc tad lai es to nesāku kad?... Kas ir tas, ko Dievs no mums vēlas? Inspirācija daudzviet saka, </w:t>
      </w:r>
      <w:r>
        <w:rPr>
          <w:u w:val="single"/>
          <w:lang w:val="lv-LV"/>
        </w:rPr>
        <w:t>spiedieties kopā</w:t>
      </w:r>
      <w:r>
        <w:rPr>
          <w:lang w:val="lv-LV"/>
        </w:rPr>
        <w:t xml:space="preserve">! Ja jums ir dators, jūs paši varat paskatīties. Spiedieties kopā, spiedieties kopā! </w:t>
      </w:r>
    </w:p>
    <w:p>
      <w:pPr>
        <w:pStyle w:val="Normal"/>
        <w:rPr>
          <w:lang w:val="lv-LV"/>
        </w:rPr>
      </w:pPr>
      <w:r>
        <w:rPr>
          <w:lang w:val="lv-LV"/>
        </w:rPr>
        <w:t xml:space="preserve">Spēks, vienotībā ir spēks. Mēs visi esam pierādījums tam, ka esam Dieva mācekļi, ja mēs esam padarīti par vienu. Ko jūs par to sakāt? </w:t>
      </w:r>
    </w:p>
    <w:p>
      <w:pPr>
        <w:pStyle w:val="Normal"/>
        <w:rPr>
          <w:lang w:val="lv-LV"/>
        </w:rPr>
      </w:pPr>
      <w:r>
        <w:rPr>
          <w:lang w:val="lv-LV"/>
        </w:rPr>
        <w:t>Ko mēs darīsim tagad? Mēs sadalīsimies grupās pa 2, ne vairāk kā 3, un tad uzsāksim šo piedzīvojumu, lai tā nav tikai tukša runāšana, ko jūs sakāt? Ne tikai mācīšanās vien, mums ir jāīsteno lūgšana. Atrodiet kādu, un es, pirms dalāmies grupās pa 2 vai 3, gribu atgādināt: atcerieties - kad viņi bija augšistabā, ko pirms tam Jēkabs un Jānis bija izdarījuši? Viņi izraisīja šķelšanos mācekļu vidū. Vai viņi negribēja dabūt pirmo vietu? Viņi pierunāja māti, un viņa atnāca, un viņi visi teica, ka grib būt pirmajā vietā valstībā, un kā pārējie 10 jutās? - Jūs gribat būt mums priekšā!?</w:t>
      </w:r>
    </w:p>
    <w:p>
      <w:pPr>
        <w:pStyle w:val="Normal"/>
        <w:rPr>
          <w:lang w:val="lv-LV"/>
        </w:rPr>
      </w:pPr>
      <w:r>
        <w:rPr>
          <w:lang w:val="lv-LV"/>
        </w:rPr>
        <w:t>Bet vai varat iedomāties, kas notika augšistabā, iespējams, ka Jēkabs un Jānis piegāja viens pie otra un sacīja: Zini ko, brāl’, mēs bijām muļķi, mēģinot ieņemt pirmo vietu, vai tu zemosies uz ceļiem kopā ar mani un lūgsi? Vai tu, Jēkab, man palīdzēsi... saņemt Kristus Garu un vienotību? Es vairs negribu pirmo vietu, es gribu būt kā Jēzus, man vairs nevajag to valstību... Jēzus nāk, draugi!</w:t>
      </w:r>
    </w:p>
    <w:p>
      <w:pPr>
        <w:pStyle w:val="Normal"/>
        <w:rPr>
          <w:lang w:val="lv-LV"/>
        </w:rPr>
      </w:pPr>
      <w:r>
        <w:rPr>
          <w:lang w:val="lv-LV"/>
        </w:rPr>
        <w:t xml:space="preserve">Mums ir nepieciešams šis augšistabas piedzīvojums. Saiesim kopā ne tikai ar tiem, ko mēs pazīstam. Dažkārt vīri lūdz ar savām sievām un sievas ar vīriem, un tas ir labi, ka tā darām. Bet lūkosim pēc kāda kā Jēkabs un Jānis, pieņemot, ka mēs esam pārējie mācekļi, un atradīsim kādus, ar ko mums ir vislielākās domstarpības, lai varētu tās pārvērst vislielākajā vienotībā. </w:t>
      </w:r>
    </w:p>
    <w:p>
      <w:pPr>
        <w:pStyle w:val="Normal"/>
        <w:rPr>
          <w:lang w:val="lv-LV"/>
        </w:rPr>
      </w:pPr>
      <w:r>
        <w:rPr>
          <w:lang w:val="lv-LV"/>
        </w:rPr>
        <w:t>Bet kāds teiks: mēs nevaram ne par ko vienoties. Nu jūs vismaz varat vienoties, ka neesat vienoti, un lūgt Kristu, lai jūs būtu viens. Es nemēģināšu darīt tevi kā sevi un tu nemēģināsi mani darīt kā sevi, bet mēs gribam patiesību, mēs gribam patiesību. Un, ja mēs šajā jautājumā sapratīsimies, mēs būsim vienā prātā.</w:t>
      </w:r>
    </w:p>
    <w:p>
      <w:pPr>
        <w:pStyle w:val="Normal"/>
        <w:rPr>
          <w:lang w:val="lv-LV"/>
        </w:rPr>
      </w:pPr>
      <w:r>
        <w:rPr>
          <w:lang w:val="lv-LV"/>
        </w:rPr>
        <w:t>Un tagad, vai jūsu nesadalītos pa 2 un ne vairāk kā 3? Un lūdziet pēc šā apsolījuma, pārvērtiet čeku naudā!</w:t>
      </w:r>
    </w:p>
    <w:p>
      <w:pPr>
        <w:pStyle w:val="Normal"/>
        <w:rPr>
          <w:lang w:val="lv-LV"/>
        </w:rPr>
      </w:pPr>
      <w:r>
        <w:rPr>
          <w:lang w:val="lv-LV"/>
        </w:rPr>
        <w:t>......</w:t>
      </w:r>
    </w:p>
    <w:p>
      <w:pPr>
        <w:pStyle w:val="Normal"/>
        <w:rPr>
          <w:lang w:val="lv-LV"/>
        </w:rPr>
      </w:pPr>
      <w:r>
        <w:rPr>
          <w:lang w:val="lv-LV"/>
        </w:rPr>
        <w:t>Un atcerieties lūgt par to, kas jums nepieciešams! Ja jums nepieciešama mīlestība, lūdziet pēc tās. Ja gribat saņemt svētības no šīs telts sanāksmes, lūdziet par to. Lūdziet, kas jums nepieciešams, un atcerieties apsolījumu, ka Dievs to darīs mums.</w:t>
      </w:r>
    </w:p>
    <w:p>
      <w:pPr>
        <w:pStyle w:val="Normal"/>
        <w:spacing w:before="0" w:after="200"/>
        <w:rPr>
          <w:lang w:val="lv-LV"/>
        </w:rPr>
      </w:pPr>
      <w:r>
        <w:rPr>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18:00Z</dcterms:created>
  <dc:creator>Atis</dc:creator>
  <dc:description/>
  <dc:language>en-US</dc:language>
  <cp:lastModifiedBy>User</cp:lastModifiedBy>
  <dcterms:modified xsi:type="dcterms:W3CDTF">2012-03-29T06:26:00Z</dcterms:modified>
  <cp:revision>20</cp:revision>
  <dc:subject/>
  <dc:title>Rīta manna</dc:title>
</cp:coreProperties>
</file>